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640</wp:posOffset>
                </wp:positionH>
                <wp:positionV relativeFrom="margin">
                  <wp:posOffset>255270</wp:posOffset>
                </wp:positionV>
                <wp:extent cx="2870835" cy="7954645"/>
                <wp:effectExtent l="635" t="635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954560"/>
                        </a:xfrm>
                        <a:custGeom>
                          <a:avLst/>
                          <a:gdLst>
                            <a:gd name="textAreaLeft" fmla="*/ 80280 w 1627560"/>
                            <a:gd name="textAreaRight" fmla="*/ 1547280 w 1627560"/>
                            <a:gd name="textAreaTop" fmla="*/ 80280 h 4509720"/>
                            <a:gd name="textAreaBottom" fmla="*/ 4429440 h 4509720"/>
                          </a:gdLst>
                          <a:ahLst/>
                          <a:rect l="textAreaLeft" t="textAreaTop" r="textAreaRight" b="textAreaBottom"/>
                          <a:pathLst>
                            <a:path w="21600" h="5984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6189"/>
                              </a:lnTo>
                              <a:arcTo wR="3653" hR="3653" stAng="10800000" swAng="-5400000"/>
                              <a:lnTo>
                                <a:pt x="17947" y="5984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3.2pt;margin-top:20.1pt;width:226pt;height:6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5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>У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УБЛИКАЦИЈА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УБЛИКАЦИЈ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36/12, 23/13, 187/13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>39/16</w:t>
      </w:r>
      <w:r>
        <w:rPr>
          <w:rFonts w:cs="Arial" w:ascii="StobiSerif Regular" w:hAnsi="StobiSerif Regular"/>
          <w:sz w:val="22"/>
          <w:szCs w:val="22"/>
          <w:lang w:val="mk-MK"/>
        </w:rPr>
        <w:t>, 11/18 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и туризам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убликациј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 туриза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ратка содржи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 проектот. 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iCs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потпишана од рецензентот која треба да се однесува на содржината на проектот. За дебитантските книги се потребни 2 рецензии. За превод  не е потребна рецензија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и библ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авторот, на преведувачот или на прире</w:t>
        <w:softHyphen/>
        <w:t>дувачот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Изјава за регулирани авторски прав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Законот за авторското право и сродните права. (За избраните проекти, дополнително ќе се достават потпишани авторски договори.)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 за ангажирано лице за уредувачка работа </w:t>
      </w:r>
      <w:r>
        <w:rPr>
          <w:rFonts w:cs="Arial" w:ascii="StobiSerif Regular" w:hAnsi="StobiSerif Regular"/>
          <w:sz w:val="22"/>
          <w:szCs w:val="22"/>
          <w:lang w:val="mk-MK"/>
        </w:rPr>
        <w:t>со основни информации за неговите квалификации и работно искуств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Стручни публикации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Преводи на странска стручна литература која е непосредно поврзана со основната дејност на установат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Монографии од областа на уметноста, односно монографии посветени на ликовно, музичко, литературно или на друг вид културно творештво, како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убликации кои содржат истражувачки материјал за културното наследство, како и за локалитетите истражувани во минатиот период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color w:val="FF0000"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 и туризам, Сектор за издавачка дејност (Сектор за книга), на тел. 02/ 3240 575 и 3240 572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spacing w:before="0" w:after="1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ЗА ПУБЛИКАЦИЈ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199"/>
        <w:gridCol w:w="1482"/>
        <w:gridCol w:w="177"/>
        <w:gridCol w:w="1813"/>
        <w:gridCol w:w="999"/>
        <w:gridCol w:w="819"/>
        <w:gridCol w:w="1248"/>
        <w:gridCol w:w="1210"/>
      </w:tblGrid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1"/>
                <w:szCs w:val="21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1"/>
                <w:szCs w:val="21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1"/>
                <w:szCs w:val="21"/>
                <w:lang w:val="en-GB"/>
              </w:rPr>
              <w:t>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Одговорно лице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еб-адреса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Број на наслови објавени во последните 3 години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1813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Број на вработени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ид на публикацијата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роз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драм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поез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монограф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реч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собрани дел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избрани дел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превод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хрестоматија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антолог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4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4"/>
                <w:sz w:val="21"/>
                <w:szCs w:val="21"/>
                <w:lang w:val="mk-MK"/>
              </w:rPr>
              <w:t>Област на публикацијата:</w:t>
            </w:r>
          </w:p>
        </w:tc>
        <w:tc>
          <w:tcPr>
            <w:tcW w:w="7748" w:type="dxa"/>
            <w:gridSpan w:val="7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антропологија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филмска уметност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7748" w:type="dxa"/>
            <w:gridSpan w:val="7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Хартија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офсет 80 гр.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офсет 100 гр.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кунстдрук 90 гр.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кунстдрук 110 гр.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екохартиј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Повез (за цел тираж)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мек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мек пластифициран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тврд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тврд со заштитен омот</w:t>
            </w:r>
          </w:p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ираж:</w:t>
            </w:r>
          </w:p>
        </w:tc>
        <w:tc>
          <w:tcPr>
            <w:tcW w:w="119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ормат: 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1"/>
                <w:szCs w:val="21"/>
                <w:lang w:val="mk-MK"/>
              </w:rPr>
              <w:t>А4 А5 А6 Б4 Б5 Б6</w:t>
            </w:r>
          </w:p>
        </w:tc>
        <w:tc>
          <w:tcPr>
            <w:tcW w:w="206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Предвиден број страници:</w:t>
            </w:r>
          </w:p>
        </w:tc>
        <w:tc>
          <w:tcPr>
            <w:tcW w:w="12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Број на АТ (1 АТ = 30 000 знаци):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ид на хартија: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кунсдрук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офсетн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руго __________________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Број на слики, фотографии, илустрации...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ечат: 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црно-бел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колор делумен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колор целосен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одготовка на текст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сложена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одготовка на корица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mbria" w:hAnsi="Cambria" w:cs="Cambria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сложена</w:t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01"/>
        <w:gridCol w:w="2736"/>
        <w:gridCol w:w="2017"/>
        <w:gridCol w:w="2677"/>
      </w:tblGrid>
      <w:tr>
        <w:trPr/>
        <w:tc>
          <w:tcPr>
            <w:tcW w:w="2519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Наслов на делото:</w:t>
            </w:r>
          </w:p>
        </w:tc>
        <w:tc>
          <w:tcPr>
            <w:tcW w:w="743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втор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риредувач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Уредник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Рецензент/и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41"/>
        <w:gridCol w:w="1195"/>
        <w:gridCol w:w="430"/>
        <w:gridCol w:w="619"/>
        <w:gridCol w:w="1294"/>
        <w:gridCol w:w="162"/>
        <w:gridCol w:w="1408"/>
        <w:gridCol w:w="1283"/>
      </w:tblGrid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Оригинален наслов на делото што се преведува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втор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Издавач на оригиналното дело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одина на издание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Јазик на оригиналот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en-GB"/>
              </w:rPr>
              <w:t>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en-GB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ектор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ревод од оригиналниот јазик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А      НЕ</w:t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10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mk-MK"/>
              </w:rPr>
              <w:t>До колку преводот не е од оригиналниот јазик, да се наведе  јазикот од кој се  преведува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pacing w:val="-10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21"/>
                <w:szCs w:val="21"/>
                <w:lang w:val="mk-MK"/>
              </w:rPr>
              <w:t>Преводот  подлежи  на  авторски  пра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        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А                НЕ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  <w:t>Побарани  средства  за  авторски надомест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  <w:t>Побарани средства за печатење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  <w:t>Вкупен износ на побарани  средства  од  Министерството за култура и туризам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1"/>
                <w:szCs w:val="21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Kabinet</dc:creator>
  <dc:description/>
  <cp:keywords/>
  <dc:language>en-US</dc:language>
  <cp:lastModifiedBy>martin.krzalovski</cp:lastModifiedBy>
  <cp:lastPrinted>2024-11-22T08:38:00Z</cp:lastPrinted>
  <dcterms:modified xsi:type="dcterms:W3CDTF">2025-06-03T07:26:00Z</dcterms:modified>
  <cp:revision>2</cp:revision>
  <dc:subject/>
  <dc:title>VLADA NA REPUBLIKA MAKEDONIJA</dc:title>
</cp:coreProperties>
</file>