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71500</wp:posOffset>
                </wp:positionV>
                <wp:extent cx="283464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110080"/>
                        </a:xfrm>
                        <a:custGeom>
                          <a:avLst/>
                          <a:gdLst>
                            <a:gd name="textAreaLeft" fmla="*/ 79560 w 1607040"/>
                            <a:gd name="textAreaRight" fmla="*/ 1527480 w 1607040"/>
                            <a:gd name="textAreaTop" fmla="*/ 79560 h 4597920"/>
                            <a:gd name="textAreaBottom" fmla="*/ 451836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1791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38"/>
                              </a:lnTo>
                              <a:arcTo wR="3653" hR="3653" stAng="10800000" swAng="-5400000"/>
                              <a:lnTo>
                                <a:pt x="17947" y="61791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ДДЕЛЕНИЕ ЗА ДРАМСКА И ФИЛМСКА ДЕЈ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ул. „Ѓуро Ѓаковиќ“ бр.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1000 Скоп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тeл: +389 2 3240 5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0pt;margin-top:45pt;width:223.1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ДДЕЛЕНИЕ ЗА ДРАМСКА И ФИЛМСКА ДЕЈНО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ул. „Ѓуро Ѓаковиќ“ бр. 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1000 Скопј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тeл: +389 2 3240 548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StobiSerif Regular" w:hAnsi="StobiSerif Regular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  <w:r>
        <w:rPr>
          <w:rFonts w:cs="Arial" w:ascii="StobiSerif Regular" w:hAnsi="StobiSerif Regular"/>
          <w:b/>
          <w:bCs/>
          <w:iCs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И ТУРИЗАМ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i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iCs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/>
          <w:i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>У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8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 xml:space="preserve">ОБРАЗЕЦ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>ЗА ПРОЕКТ ОД ОБЛАСТА НА   ДРАМСКАТА ДЕЈНОСТ – АМАТЕРИЗАМ</w:t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bCs w:val="false"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ДРАМСКАТА ДЕЈНОСТ – АМАТЕРИЗАМ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31/98, 49/03, 82/05, 24/07, 116/2010, 47/2011, 51/2011, 136/12, 23/13, 187/13, 44/14, 61/15, 154/15, 39/16, 11/18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драмската дејност – аматеризам треба да се преземе од веб-локацијата на Министерството за култура и туриз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и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–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краток освр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роектите од областа на драмската дејност – аматеризам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еализирани во последните три годи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најмногу по две реченици за секој проект)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колку установата има проекти што биле поддржани од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 и туризам, да с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наведат следниве податоци за нив: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–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број на одиграни репризи по премиерната изведба и постигнати успеси – награди и признанија на фестивали во земјава и во странств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5. Приоритет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 ќе поддржи проекти од областа на драмскиот аматеризам во средини каде што не постои професионална продукција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6. 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 и туризам, Одделение за драмска и филмска дејност, на тел. 02/ 3240 548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: НЕМА ДА БИДАТ РАЗГЛЕДУВАНИ НЕЦЕЛОСНО ПОПОЛНЕТИ И НЕКОМПЛЕТНИ ОБРАСЦИ – БЕЗ ПРИЛОЖЕНИ ДОКУМЕНТИ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ind w:left="360" w:hanging="0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проект од областа на драмската дејност – аматеризам </w:t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20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проектот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и жанр на претстав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5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кипа на проекто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наведат име и през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втор на тексто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учесниц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Резиме на проектот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о кратки црти да се дадат: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фазите на реализа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планирани активности за подготовка, премиерна изведба и  постпродукција),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- цел на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му е наменет (целната група) и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- очекувани ефект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– неговата актуелност и можност за одржливос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временски период на реализација на проектот (од – до)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A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0" w:leader="none"/>
        </w:tabs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приходите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 Министерството за култура и туриз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Опрема за проектот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1. За сценографија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потребните материјали за сценографиј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трошоците за материјалите за сценографијат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2. За костимографиј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Опис на потребните материјали  за костимит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трошоците за материјалите за костими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3. За реквизи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4. За маски, перики, шмин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5. За муз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6. За маркетинг  (плакат, програма, каталог,  фото- и видеоархива и слично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опрема за проектот (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1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2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3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4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5. + 1.6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Други трошоци наведени по на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bCs/>
          <w:iCs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.</w:t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obiSerif Regular" w:hAnsi="StobiSerif Regular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obiSerif Regular" w:hAnsi="StobiSerif Regular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vesna.gjurovska</dc:creator>
  <dc:description/>
  <cp:keywords/>
  <dc:language>en-US</dc:language>
  <cp:lastModifiedBy>martin.krzalovski</cp:lastModifiedBy>
  <cp:lastPrinted>2013-06-06T18:21:00Z</cp:lastPrinted>
  <dcterms:modified xsi:type="dcterms:W3CDTF">2025-06-03T07:16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