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7355" cy="494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StobiSerif Regular"/>
          <w:bCs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>ВЛАДА НА РЕПУБЛИКА СЕВЕРНА МАКЕДОНИЈА</w:t>
      </w:r>
    </w:p>
    <w:p>
      <w:pPr>
        <w:pStyle w:val="Normal"/>
        <w:jc w:val="center"/>
        <w:rPr>
          <w:rFonts w:ascii="StobiSerif Regular" w:hAnsi="StobiSerif Regular" w:cs="StobiSerif Regular"/>
          <w:bCs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bCs/>
          <w:iCs/>
          <w:sz w:val="28"/>
          <w:szCs w:val="28"/>
          <w:lang w:val="mk-MK"/>
        </w:rPr>
        <w:t>МИНИСТЕРСТВО ЗА КУЛТУРА И ТУРИЗАМ</w:t>
      </w:r>
    </w:p>
    <w:p>
      <w:pPr>
        <w:pStyle w:val="Normal"/>
        <w:jc w:val="center"/>
        <w:rPr>
          <w:rFonts w:ascii="StobiSerif Regular" w:hAnsi="StobiSerif Regular" w:cs="StobiSerif Regular"/>
          <w:bCs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36"/>
          <w:szCs w:val="36"/>
          <w:lang w:val="mk-MK"/>
        </w:rPr>
      </w:pPr>
      <w:r>
        <w:rPr>
          <w:rFonts w:cs="StobiSerif Regular" w:ascii="StobiSerif Regular" w:hAnsi="StobiSerif Regular"/>
          <w:b/>
          <w:bCs/>
          <w:sz w:val="36"/>
          <w:szCs w:val="36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32"/>
          <w:szCs w:val="3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32"/>
          <w:szCs w:val="3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32"/>
          <w:szCs w:val="32"/>
          <w:lang w:val="mk-MK"/>
        </w:rPr>
        <w:t xml:space="preserve">ЗА НАЦРТ-ГОДИШНА ПРОГРАМА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ru-RU"/>
        </w:rPr>
      </w:pPr>
      <w:r>
        <w:rPr>
          <w:rFonts w:cs="StobiSerif Regular" w:ascii="StobiSerif Regular" w:hAnsi="StobiSerif Regular"/>
          <w:b/>
          <w:bCs/>
          <w:sz w:val="32"/>
          <w:szCs w:val="32"/>
          <w:lang w:val="mk-MK"/>
        </w:rPr>
        <w:t>НА НАЦИОНАЛНИТЕ УСТАНОВИ ЗА 2026 ГОДИН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8"/>
          <w:szCs w:val="28"/>
          <w:lang w:val="mk-MK"/>
        </w:rPr>
      </w:pPr>
      <w:r>
        <w:rPr>
          <w:rFonts w:cs="StobiSerif Regular" w:ascii="StobiSerif Regular" w:hAnsi="StobiSerif Regular"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cs="StobiSerif Regular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8"/>
          <w:szCs w:val="28"/>
          <w:lang w:val="en-US" w:eastAsia="en-US"/>
        </w:rPr>
        <w:drawing>
          <wp:inline distT="0" distB="0" distL="0" distR="0">
            <wp:extent cx="181229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rFonts w:cs="StobiSerif Regular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 ОБРАЗЕЦОТ ЗА НАЦРТ-ГОДИШНАТА ПРОГРАМА НА НАЦИОНАЛНИТЕ УСТАНОВИ</w:t>
      </w:r>
    </w:p>
    <w:p>
      <w:pPr>
        <w:pStyle w:val="Normal"/>
        <w:spacing w:lineRule="exact" w:line="240"/>
        <w:jc w:val="both"/>
        <w:rPr>
          <w:rFonts w:ascii="StobiSerif Regular" w:hAnsi="StobiSerif Regular" w:cs="StobiSerif Regular"/>
          <w:b/>
          <w:b/>
          <w:bCs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Во согласност со член 70 од Законот за културата („Службен весник на Р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 xml:space="preserve">епублик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Македонија“ бр. </w:t>
      </w:r>
      <w:r>
        <w:rPr>
          <w:rStyle w:val="Footnote"/>
          <w:rFonts w:cs="StobiSerif Regular" w:ascii="StobiSerif Regular" w:hAnsi="StobiSerif Regular"/>
          <w:sz w:val="22"/>
          <w:szCs w:val="22"/>
          <w:lang w:val="mk-MK"/>
        </w:rPr>
        <w:t xml:space="preserve">31/98, 49/03, 82/05, 24/07, 116/10, 47/11, 51/11, 136/12, 23/13, 187/13, 44/14, 61/15, 154/15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39/16, 11/18 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265/24</w:t>
      </w:r>
      <w:r>
        <w:rPr>
          <w:rFonts w:cs="StobiSerif Regular" w:ascii="StobiSerif Regular" w:hAnsi="StobiSerif Regular"/>
          <w:sz w:val="22"/>
          <w:szCs w:val="22"/>
          <w:lang w:val="mk-MK"/>
        </w:rPr>
        <w:t>)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, националните установи во jуни во тековната година за наредната година доставуваат до Министерството за култура и туризам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Образецот за нацрт-годишната програма и обрасците за поединечните проекти по одделни дејности треба да се преземат од веб-локацијата на Министерството за култура и туризам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StobiSerif Regular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StobiSerif Regular" w:ascii="StobiSerif Regular" w:hAnsi="StobiSerif Regular"/>
          <w:sz w:val="22"/>
          <w:szCs w:val="22"/>
          <w:lang w:val="pt-BR"/>
        </w:rPr>
        <w:t>)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да се пополнат електронски со впишување податоци на означеното место и да се заверат со печат на установата и со потпис на овластеното лице. За секој поединечен проект се пополнува посебен образец од соодветната дејнос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StobiSerif Regular" w:ascii="StobiSerif Regular" w:hAnsi="StobiSerif Regular"/>
          <w:b w:val="false"/>
          <w:sz w:val="22"/>
          <w:szCs w:val="22"/>
          <w:lang w:val="mk-MK"/>
        </w:rPr>
        <w:t xml:space="preserve">Процената на нацрт-годишните програми на националните установи од област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културата ќе се врши врз основа на следниве критериуми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>континуитет</w:t>
      </w:r>
      <w:r>
        <w:rPr>
          <w:rFonts w:cs="Times New Roman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>во програмската концепција и квалитет на понудената програма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 xml:space="preserve">реализација на програмата со ангажирање уметнички, односно стручен и технички персонал  на установата;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>реална и детално образложена финансиска конструкција на програмите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tobiSerif Regular" w:hAnsi="StobiSerif Regular" w:cs="Times New Roman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>план за обезбедување средства од други извори на финансирање и начин на нивно користење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>иницирање партнерства и копродукции со граѓанските здруженија и со други субјекти што вршат уметничка дејност и дејност за заштита на културното наследство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>застапеност на гостувања и учества на фестивали, изложби и на други манифестации во земјава и во странство во програмата на установата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 xml:space="preserve">застапеност на проекти кои се во функција на ефектуирање на потпишаните билатерални договори со други држави, развивање на меѓународната соработка и присуство во големите културни центри;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>застапеност на премиерни проекти кои предвидуваат репризни изведби, патувачки изложби, мобилност на уметниците, гостувања низ Републиката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>застапеност на проекти кои се во функција на афирмација и негување на културната разновидност и интеркултурниот дијалог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 xml:space="preserve">застапеност на проекти преку кои ќе се врши дигитализација на уметничкото творештво и на културното наследство и процесите на работа во установите;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 xml:space="preserve">реализација на проекти во функција на развој на културниот туризам;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 xml:space="preserve">застапеност на проекти кои се во функција на развивање навики за културна перцепција кај децата и младите;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  <w:t>застапеност на проекти чија цел е социјална и културна инклузија на ранливите општествени категории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континуитет на проекти за истражување на културното наследство кои досега покажале успех и ефекти во реализацијата и кои се публикувани и објавени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континуитет на проекти за преземање мерки за непосредна заштита на културното наследство.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обрасците може да се достават и други документи/материјали за дообјаснување на проектите во Годишната програма, за кои установата цени дека е потребно да ги достави. Документите/материјалите доставени со обрасците не се враќаа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сите дополнителни информации во врска со обрасците може да се обратите до соодветното одделение во Министерството за култура и туризам.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БЕЛЕШКА: 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ЗЕЦ ЗА НАЦРТ-ГОДИШНА ПРОГРАМА НА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ЦИОНАЛНИ УСТАНОВИ ЗА 2026 ГОДИН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ГРАМСКИ АКТИВНОСТИ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 се наведат сите проекти од одделни дејности од кои се состои нацрт-годишната програм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85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аслов на проек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требни сре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барани средства од МК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ЕРАТИВНИ ТРОШОЦИ НА УСТАНО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лати и други надоместоци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требни средст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 вработенит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 надворешни соработници што ќе се ангажираат за остварување на програма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АТЕРИЈАЛНИ ТРОШОЦИ ЗА ТЕКОВНО ОДРЖУВАЊЕ НА УСТАНО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требни средст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лектрична енергиј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мунални услуги (вода и смет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материјали за греење (дрва, нафта, мазут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атеријални трошоци за работа на установа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ТРОШОЦИ ЗА ИНВЕСТИЦИСКО ОДРЖУВАЊ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85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требни сре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барани средства од МК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игуру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анација или адаптација на објект или на дел од обј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бавка на опр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правка и тековно одржување на објекти и на опр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ИРАНИ СОПСТВЕНИ ПРИХОД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нирани средст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метка 631 – закупнин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метка 787 – самофинансирачки актив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метка 785 – дон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тум ____.____.____________ год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тпис на овластеното лице и печат н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установата</w:t>
      </w:r>
    </w:p>
    <w:p>
      <w:pPr>
        <w:pStyle w:val="Normal"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ВО ПРИЛОГ СЕ ДОСТАВУВААТ ПОЕДИНЕЧНИТЕ ПРОЕКТИ СО СПЕЦИФИКАЦИЈА НА ТРОШОЦИТЕ ПО НАМЕНИ И АКТИВНОСТИ НА ОБРАЗЕЦ ОД СООДВЕТНАТА ДЕЈНОСТ.</w:t>
      </w:r>
    </w:p>
    <w:sectPr>
      <w:type w:val="nextPage"/>
      <w:pgSz w:w="12240" w:h="15840"/>
      <w:pgMar w:left="851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tobiSerif Regular" w:hAnsi="StobiSerif Regular" w:cs="StobiSerif Regular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rFonts w:ascii="Macedonian Tms" w:hAnsi="Macedonian Tms" w:cs="Macedonian T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Tms" w:hAnsi="Macedonian Tms" w:cs="Macedonian T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Macedonian Tms" w:hAnsi="Macedonian Tms" w:cs="Macedonian T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cedonian Tms" w:hAnsi="Macedonian Tms" w:cs="Macedonian Tms"/>
      <w:b/>
      <w:bCs/>
      <w:sz w:val="28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tobiSerif Regular" w:hAnsi="StobiSerif Regular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C C Times" w:hAnsi="MAC C Times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obiSerif Regular" w:hAnsi="StobiSerif Regular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obiSerif Regular" w:hAnsi="StobiSerif Regular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tobiSerif Regular" w:hAnsi="StobiSerif Regular" w:eastAsia="Times New Roman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tobiSerif Regular" w:hAnsi="StobiSerif Regular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tobiSerif Regular" w:hAnsi="StobiSerif Regular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tobiSerif Regular" w:hAnsi="StobiSerif Regular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obiSerif Regular" w:hAnsi="StobiSerif Regular" w:eastAsia="Times New Roman" w:cs="Aria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">
    <w:name w:val="footnot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Macedonian Tms" w:hAnsi="Macedonian Tms" w:cs="Macedonian T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BodyText2">
    <w:name w:val="Body Text 2"/>
    <w:basedOn w:val="Normal"/>
    <w:qFormat/>
    <w:pPr/>
    <w:rPr>
      <w:rFonts w:ascii="Macedonian Tms" w:hAnsi="Macedonian Tms" w:cs="Macedonian T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4:00Z</dcterms:created>
  <dc:creator>snezana.ivanova</dc:creator>
  <dc:description/>
  <cp:keywords/>
  <dc:language>en-US</dc:language>
  <cp:lastModifiedBy>martin.krzalovski</cp:lastModifiedBy>
  <cp:lastPrinted>2025-05-30T10:15:00Z</cp:lastPrinted>
  <dcterms:modified xsi:type="dcterms:W3CDTF">2025-06-03T07:24:00Z</dcterms:modified>
  <cp:revision>2</cp:revision>
  <dc:subject/>
  <dc:title>ЗБИРЕН ПРЕГЛЕД НА ПРИЈАВЕНИТЕ ПРОЕКТИ</dc:title>
</cp:coreProperties>
</file>