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ЗА МЕЃУНАРОДНА СОРАБОТКА И СОРАБОТКА СО УНЕС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6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 5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ЗА МЕЃУНАРОДНА СОРАБОТКА И СОРАБОТКА СО УНЕС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6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 5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МИНИСТЕРСТВО ЗА КУЛТУРА И ТУРИЗАМ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2"/>
          <w:szCs w:val="22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2"/>
          <w:szCs w:val="22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pacing w:val="8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ПРОЕКТ ОД ОБЛАСТА НА</w:t>
      </w:r>
    </w:p>
    <w:p>
      <w:pPr>
        <w:pStyle w:val="Normal"/>
        <w:ind w:right="-90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ЕЃУНАРОДНАТА ДЕЈ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МЕЃУНАРОДНАТА ДЕЈНОСТ З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>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и туризам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еѓународната дејност треба да се преземе од веб-локацијата на Министерството за култура 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 </w:t>
      </w:r>
    </w:p>
    <w:p>
      <w:pPr>
        <w:pStyle w:val="Normal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документ (изјава или преддоговор) со кој се потврдува согласноста за учество на авторите, уметниците и на другите надворешни соработници вклучени во проектот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кана и преписка со странскиот партнер или преддоговор за реализација на предложениот проект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Оваа документација не е потребна доколку се поднесува пријава за центрите во Њујорк, Истанбул, Софија,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Тирана, Загреб и во Белград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Приоритети за меѓународна дејност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во кои се вклучени автори и репродуктивни уметници со веќе потврдена репутација на национално и на меѓународно ниво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се во функција на промоција на млади талентирани уметниц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резултат на копродукциска соработка или соработка со меѓународни субјекти од областа на културата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што ќе се реализираат во земји претседавачи на ЕУ (Република Кипар и Република Ирска);                            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autoSpaceDE w:val="true"/>
        <w:ind w:left="1440" w:right="-32" w:hanging="360"/>
        <w:jc w:val="both"/>
        <w:rPr>
          <w:rStyle w:val="Hps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што ќе се реализираат во градови – европски престолнини на културата (Оулу, Република Финска и Тренчин, Република Словачка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autoSpaceDE w:val="true"/>
        <w:ind w:left="1440" w:right="-32" w:hanging="360"/>
        <w:jc w:val="both"/>
        <w:rPr>
          <w:rStyle w:val="Hps"/>
          <w:rFonts w:ascii="StobiSerif Regular" w:hAnsi="StobiSerif Regular" w:cs="StobiSerif Regular"/>
          <w:sz w:val="22"/>
          <w:szCs w:val="22"/>
          <w:lang w:val="mk-MK"/>
        </w:rPr>
      </w:pP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проекти кои се во функција на одбележување годишнини од воспоставување на дипломатските односи со Република Северна Македонија (Република Србија, Црна Гора, Држава Катар, Обединети Арапски Емирати, Канада</w:t>
      </w:r>
      <w:r>
        <w:rPr>
          <w:rStyle w:val="Hps"/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 xml:space="preserve">и др.);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во однос на продлабочување на соработката со дијаспор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32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однесуваат на членство во меѓународни организации од А-категорија (УНЕСКО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еѓународната федерација на филмски архиви –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ФИАФ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социјацијата на европски кинотеки –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АЦЕ, Меѓународното здружение на библиотекарски асоцијации и институции – ИФЛА, Форумот на словенски култу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Меѓународната организација на франкофонијата и др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)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-3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 може да се обратите во Министерството за култура и туризам, Сектор за меѓународна соработка и соработка со УНЕСКО, на тел. бр.: 02/3240 51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3240 549 и 3240 612, секој работен ден од 10 до 12 часот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788" w:leader="none"/>
        </w:tabs>
        <w:autoSpaceDE w:val="true"/>
        <w:ind w:right="58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8788" w:leader="none"/>
        </w:tabs>
        <w:autoSpaceDE w:val="true"/>
        <w:ind w:right="58" w:hanging="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FF0000"/>
          <w:sz w:val="22"/>
          <w:szCs w:val="22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29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spacing w:before="0" w:after="1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МИНИСТЕРСТВО ЗА КУЛТУРА И ТУРИЗАМ</w:t>
            </w:r>
          </w:p>
        </w:tc>
      </w:tr>
      <w:tr>
        <w:trPr>
          <w:trHeight w:val="1178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  проект од областа на меѓународната дејност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1.0.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 што го предлаг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елефон/факс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Е-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локациј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 на лицето одговорно за реализацијата  на 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60" w:after="60"/>
              <w:ind w:left="1260" w:right="-108" w:hanging="72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ографии на учесниците во проектот</w:t>
            </w:r>
          </w:p>
          <w:p>
            <w:pPr>
              <w:pStyle w:val="Normal"/>
              <w:spacing w:before="60" w:after="60"/>
              <w:ind w:left="540" w:right="-108" w:hanging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е доставува</w:t>
            </w:r>
            <w:r>
              <w:rPr>
                <w:rFonts w:cs="Arial" w:ascii="StobiSerif Regular" w:hAnsi="StobiSerif Regular"/>
                <w:sz w:val="22"/>
                <w:szCs w:val="22"/>
                <w:lang w:val="de-DE"/>
              </w:rPr>
              <w:t>а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о прилог кон образецот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2.0.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роектот е од областа 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окружи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латералната соработк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ултилатералната соработка (УНЕСКО, Форум на словенски култури и други меѓународни организаци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центри во странство (Њујорк, Истанбул, Софија, Тирана, Загреб, Белград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3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ејност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окружи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литературна и издавачка дејност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амска дејнос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узичка и музичко-сцен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олклорн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изуелни уметности, архитектура и дизајн 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штита на недвижно културното наследство и заштита на аудиовизуелни добр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узејска дејност и заштита на нематеријално културно наследств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блиотечн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нтердисциплинарна дејнос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3.2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Град и држава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де што ќе се реализира 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4.0. Цели и очекувани ефекти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5.0. Опис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6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ериод на реализација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почеток и завршување на реализацијата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7.0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 Потребни средства за реализација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8.0. Спецификација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трошоците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изразена во денари и бруто-износ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9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Ф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инансиски средства што се бараат од Министерството за култур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и туризам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(износ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должително да се наведе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10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езбедени средства од други извор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да се наведе изворот на средствата, а средствата да бидат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пствени средст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понзор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окална самоупра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еѓународни организ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ондации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–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уги извори</w:t>
            </w:r>
          </w:p>
        </w:tc>
      </w:tr>
      <w:tr>
        <w:trPr>
          <w:trHeight w:val="96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0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дносител на             проекто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з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ручно-научно зва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тп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90" w:hanging="369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__________________            Име, презиме и потпис на овластеното лице </w:t>
      </w:r>
    </w:p>
    <w:p>
      <w:pPr>
        <w:pStyle w:val="Normal"/>
        <w:ind w:left="3690" w:hanging="81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 печат н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становата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  <w:tab/>
        <w:tab/>
        <w:tab/>
        <w:t xml:space="preserve">          ___________________________________________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hd w:fill="FFFFFF" w:val="clear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hd w:fill="FFFFFF" w:val="clear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БЕЛЕШКА: </w:t>
      </w:r>
    </w:p>
    <w:p>
      <w:pPr>
        <w:pStyle w:val="Normal"/>
        <w:shd w:fill="FFFFFF" w:val="clear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 ПРОЕКТИТЕ КОИ ЌЕ СЕ ПРЕДЛОЖАТ ВО НАЦРТ–ГОДИШНИТЕ ПРОГРАМИ НА УСТАНОВИТЕ ВО ОВАА ОБЛАСТ, ТРЕБА ДА Е ПРЕДВИДЕНА РЕАЛИЗАЦИЈА ИСКЛУЧИВО ВО СТРАНСТВО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42" w:top="1097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tobiSerif Regular" w:hAnsi="StobiSerif Regular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MK</dc:creator>
  <dc:description/>
  <cp:keywords/>
  <dc:language>en-US</dc:language>
  <cp:lastModifiedBy>martin.krzalovski</cp:lastModifiedBy>
  <cp:lastPrinted>2023-05-25T12:55:00Z</cp:lastPrinted>
  <dcterms:modified xsi:type="dcterms:W3CDTF">2025-06-03T07:27:00Z</dcterms:modified>
  <cp:revision>2</cp:revision>
  <dc:subject/>
  <dc:title>S  O  D  R  @  I  N  A</dc:title>
</cp:coreProperties>
</file>