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23845" cy="8110220"/>
                <wp:effectExtent l="635" t="0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110080"/>
                        </a:xfrm>
                        <a:custGeom>
                          <a:avLst/>
                          <a:gdLst>
                            <a:gd name="textAreaLeft" fmla="*/ 79200 w 1600920"/>
                            <a:gd name="textAreaRight" fmla="*/ 1521720 w 1600920"/>
                            <a:gd name="textAreaTop" fmla="*/ 79200 h 4597920"/>
                            <a:gd name="textAreaBottom" fmla="*/ 45187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027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374"/>
                              </a:lnTo>
                              <a:arcTo wR="3653" hR="3653" stAng="10800000" swAng="-5400000"/>
                              <a:lnTo>
                                <a:pt x="17947" y="62027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ОБРАЗЕЦ ЗА НАЦРТ ГОДИШНА ПРОГРАМА НА НАЦИОНАЛНИТЕ УСТАНОВИ ЗА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026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389 2 3240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kultu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go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m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2.3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ОБРАЗЕЦ ЗА НАЦРТ ГОДИШНА ПРОГРАМА НА НАЦИОНАЛНИТЕ УСТАНОВИ ЗА 2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026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389 2 3240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kultu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go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m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Aptos;Arial" w:hAnsi="Aptos;Arial" w:cs="Aptos;Arial"/>
          <w:iCs/>
          <w:sz w:val="28"/>
          <w:szCs w:val="28"/>
          <w:lang w:val="mk-MK"/>
        </w:rPr>
      </w:pPr>
      <w:r>
        <w:rPr>
          <w:rFonts w:cs="Aptos;Arial" w:ascii="Aptos;Arial" w:hAnsi="Aptos;Arial"/>
          <w:iCs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>У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rFonts w:ascii="Aptos;Arial" w:hAnsi="Aptos;Arial" w:cs="Aptos;Arial"/>
          <w:lang w:val="mk-MK"/>
        </w:rPr>
      </w:pPr>
      <w:r>
        <w:rPr>
          <w:rFonts w:cs="Aptos;Arial" w:ascii="Aptos;Arial" w:hAnsi="Aptos;Arial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 xml:space="preserve">ОБРАЗЕЦ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lang w:val="mk-MK"/>
        </w:rPr>
        <w:t>ЗА ПРОЕКТ ОД ОБЛАСТА Н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МУЗИЧКАТА И МУЗИЧКО-СЦЕНСКАТА ДЕЈНОСТ</w:t>
      </w:r>
      <w:r>
        <w:rPr>
          <w:rFonts w:cs="Arial" w:ascii="StobiSerif Regular" w:hAnsi="StobiSerif Regular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sz w:val="22"/>
          <w:szCs w:val="22"/>
          <w:lang w:val="mk-MK"/>
        </w:rPr>
      </w:pPr>
      <w:r>
        <w:rPr>
          <w:rFonts w:cs="Aptos;Arial" w:ascii="Aptos;Arial" w:hAnsi="Aptos;Arial"/>
          <w:b/>
          <w:bCs/>
          <w:i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МУЗИЧКАТА И МУЗИЧКО-СЦЕНСКАТА ДЕЈНОСТ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, 11/18 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узичката и музичко-сценската дејност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и (изјава, преддоговор или електронска комуникација) со кои се потврдува учеството н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уметничката екип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во реализацијата на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>солист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уметнички раководител на оркестар, уметнички раководител на танцов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>солист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метнички раководител на оркестар, уметнички раководител на танцов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за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рен документ (преддоговор или договор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5. Приоритети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и туризам ќе поддржи проекти од областа на музичката и музичко-сценската дејност со следниве приоритети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здавање и п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резентација на домашно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музичко </w:t>
      </w:r>
      <w:r>
        <w:rPr>
          <w:rFonts w:cs="StobiSerif Regular" w:ascii="StobiSerif Regular" w:hAnsi="StobiSerif Regular"/>
          <w:bCs/>
          <w:sz w:val="22"/>
          <w:szCs w:val="22"/>
        </w:rPr>
        <w:t>творештво и негова поголема видливост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во рамки на програмите од национален интерес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Гостувања на афирмирани светски уметници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>М</w:t>
      </w:r>
      <w:r>
        <w:rPr>
          <w:rFonts w:cs="Calibri" w:ascii="StobiSerif Regular" w:hAnsi="StobiSerif Regular"/>
          <w:sz w:val="22"/>
          <w:szCs w:val="22"/>
        </w:rPr>
        <w:t xml:space="preserve">обилност на 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установите и презентација на програмите низ Републиката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 xml:space="preserve">Поттикнување на соработка со сродни институции од странство по пат на реципроцитет, создавање копродукции и </w:t>
      </w:r>
      <w:r>
        <w:rPr>
          <w:rFonts w:cs="Calibri" w:ascii="StobiSerif Regular" w:hAnsi="StobiSerif Regular"/>
          <w:sz w:val="22"/>
          <w:szCs w:val="22"/>
        </w:rPr>
        <w:t>вмрежување со меѓународни субјекти</w:t>
      </w:r>
      <w:r>
        <w:rPr>
          <w:rFonts w:cs="Calibri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Calibri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Креирање на специјализирани проекти во функција на афирмација на талентирани млади уметници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зентирање на музичкото творештво со стилска и жанровска специфика во функција на 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рмација на разновидноста во културат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гување и афирмација на посебностите на културата на заедниците, унапредување на интеркултурниот дијалог и промоција на креативниот потенцијал на македонското општество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фирмација на музички проекти по пат на меѓуресорска соработка во функција на доближување на културата до младата популација и градење вредносен систем во општеството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нтензивирање на соработката </w:t>
      </w:r>
      <w:r>
        <w:rPr>
          <w:rFonts w:cs="StobiSerif Regular" w:ascii="StobiSerif Regular" w:hAnsi="StobiSerif Regular"/>
          <w:sz w:val="22"/>
          <w:szCs w:val="22"/>
        </w:rPr>
        <w:t>во културниот сектор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функција на поттикнување </w:t>
      </w:r>
      <w:r>
        <w:rPr>
          <w:rFonts w:cs="StobiSerif Regular" w:ascii="StobiSerif Regular" w:hAnsi="StobiSerif Regular"/>
          <w:sz w:val="22"/>
          <w:szCs w:val="22"/>
        </w:rPr>
        <w:t xml:space="preserve">партнерства помеѓу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ционалните установи и </w:t>
      </w:r>
      <w:r>
        <w:rPr>
          <w:rFonts w:cs="StobiSerif Regular" w:ascii="StobiSerif Regular" w:hAnsi="StobiSerif Regular"/>
          <w:sz w:val="22"/>
          <w:szCs w:val="22"/>
        </w:rPr>
        <w:t>независните уметници, културните институции и приватниот сектор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За сите дополнителни информации во врска со Образецот може да се обратите до Министерството за култура и туризам, Одделение за центри за култура, фолклор и музичко-сценска дејност, на тел. бр.: 3240 586, 3240 547 и 3240 595, кај одговорниот државен службеник Елена Николовска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проект од областа на музичката и музичко-сценската дејно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autoSpaceDE w:val="true"/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Наслов на проект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и образложение на проектот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(во прилог кон образецот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адолжително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да се достави детален опис на концептот на проекто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Уметници – учесници во проектот 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(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наведе професионална биографија на секој учесник гостин во проектот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танцовата гру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руго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есто и временски период на реализација на проектот (од – до)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околку проектот е копродукција со друга установа, да се приложи документ или писмена изјава за соработ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на ангажирани лица во реализацијата на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мет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рганизациско-тех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ен број на ангажирани лица во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>A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 и туриз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да се приложи документ за обезбедените сред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и (изјава или преддоговор и слично) со кои се потврдува учеството на наведените лица во реализацијата на проект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учесници/соработ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Опрема за проекто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Набавка на материјали или готови елементи за сценографија и костимографиј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ид на материја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маркетинг  (плакат, програма, каталог, фото- и видеоархива и слично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 + 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9"/>
        <w:gridCol w:w="412"/>
        <w:gridCol w:w="3184"/>
        <w:gridCol w:w="2334"/>
      </w:tblGrid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1560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biSerif Regular" w:hAnsi="StobiSerif 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obiSerif Regular" w:hAnsi="StobiSerif Regular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" w:hAnsi="StobiSerif Regular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character" w:styleId="ListParagraphChar">
    <w:name w:val="List Paragraph Char"/>
    <w:qFormat/>
    <w:rPr>
      <w:rFonts w:ascii="Calibri" w:hAnsi="Calibri" w:eastAsia="DengXian;等线" w:cs="Calibri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DengXian;等线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2:00Z</dcterms:created>
  <dc:creator>MK</dc:creator>
  <dc:description/>
  <cp:keywords/>
  <dc:language>en-US</dc:language>
  <cp:lastModifiedBy>martin.krzalovski</cp:lastModifiedBy>
  <cp:lastPrinted>2013-06-06T18:19:00Z</cp:lastPrinted>
  <dcterms:modified xsi:type="dcterms:W3CDTF">2025-06-03T07:22:00Z</dcterms:modified>
  <cp:revision>2</cp:revision>
  <dc:subject/>
  <dc:title>S  O  D  R  @  I  N  A</dc:title>
</cp:coreProperties>
</file>