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3980</wp:posOffset>
                </wp:positionH>
                <wp:positionV relativeFrom="margin">
                  <wp:posOffset>0</wp:posOffset>
                </wp:positionV>
                <wp:extent cx="2823845" cy="8110220"/>
                <wp:effectExtent l="635" t="0" r="12700" b="228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8110080"/>
                        </a:xfrm>
                        <a:custGeom>
                          <a:avLst/>
                          <a:gdLst>
                            <a:gd name="textAreaLeft" fmla="*/ 79200 w 1600920"/>
                            <a:gd name="textAreaRight" fmla="*/ 1521720 w 1600920"/>
                            <a:gd name="textAreaTop" fmla="*/ 79200 h 4597920"/>
                            <a:gd name="textAreaBottom" fmla="*/ 451872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62027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58374"/>
                              </a:lnTo>
                              <a:arcTo wR="3653" hR="3653" stAng="10800000" swAng="-5400000"/>
                              <a:lnTo>
                                <a:pt x="17947" y="62027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СЕКТОР ЗА ДЕЈНОСТИ ОД ОБЛАСТА НА КУЛТУРАТ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И УМЕТНОС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ОДДЕЛЕНИЕ ЗА ЦЕНТРИ  НА КУЛТУРАТА, ФОЛКЛОР  И  МУЗИЧКО-СЦЕНСКА ДЕЈНОС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>ЗА 20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 xml:space="preserve"> ГОДИ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 xml:space="preserve">л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>Ѓуро Ѓакови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 xml:space="preserve"> бр. 6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  <w:t>10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 xml:space="preserve">Скопј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  <w:t xml:space="preserve">Републи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Север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>Македониј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л: +389 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>3240 59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  +389 2 3240 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>4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kultu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go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m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7.4pt;margin-top:0pt;width:222.3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СЕКТОР ЗА ДЕЈНОСТИ ОД ОБЛАСТА НА КУЛТУРАТ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И УМЕТНОС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ОДДЕЛЕНИЕ ЗА ЦЕНТРИ  НА КУЛТУРАТА, ФОЛКЛОР  И  МУЗИЧКО-СЦЕНСКА ДЕЈНОС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>ЗА 202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en-US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 xml:space="preserve"> ГОДИ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 xml:space="preserve">л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>Ѓуро Ѓакови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 xml:space="preserve"> бр. 6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  <w:t>10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 xml:space="preserve">Скопј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  <w:t xml:space="preserve">Републик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Северн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>Македониј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л: +389 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>3240 59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  +389 2 3240 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>4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www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kultur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go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mk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Heading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МИНИСТЕРСТВО ЗА КУЛТУРА</w:t>
      </w:r>
      <w:r>
        <w:rPr>
          <w:rFonts w:cs="Arial" w:ascii="StobiSerif Regular" w:hAnsi="StobiSerif Regular"/>
          <w:b/>
          <w:bCs/>
          <w:iCs/>
          <w:sz w:val="28"/>
          <w:szCs w:val="28"/>
        </w:rPr>
        <w:t xml:space="preserve"> </w:t>
      </w: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И ТУРИЗАМ</w:t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bCs/>
          <w:iCs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bCs/>
          <w:iCs/>
          <w:sz w:val="28"/>
          <w:szCs w:val="28"/>
          <w:lang w:val="mk-MK"/>
        </w:rPr>
      </w:r>
    </w:p>
    <w:p>
      <w:pPr>
        <w:pStyle w:val="Normal"/>
        <w:rPr>
          <w:rFonts w:ascii="StobiSerif Regular" w:hAnsi="StobiSerif Regular" w:cs="StobiSerif Regular"/>
          <w:iCs/>
          <w:sz w:val="28"/>
          <w:szCs w:val="28"/>
        </w:rPr>
      </w:pPr>
      <w:r>
        <w:rPr>
          <w:rFonts w:cs="StobiSerif Regular" w:ascii="StobiSerif Regular" w:hAnsi="StobiSerif Regular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spacing w:val="80"/>
          <w:sz w:val="28"/>
          <w:szCs w:val="28"/>
        </w:rPr>
      </w:pPr>
      <w:r>
        <w:rPr>
          <w:rFonts w:cs="StobiSerif Regular" w:ascii="StobiSerif Regular" w:hAnsi="StobiSerif Regular"/>
          <w:b/>
          <w:iCs/>
          <w:sz w:val="28"/>
          <w:szCs w:val="28"/>
          <w:lang w:val="mk-MK"/>
        </w:rPr>
        <w:t>УПАТСТВО</w:t>
      </w:r>
    </w:p>
    <w:p>
      <w:pPr>
        <w:pStyle w:val="Normal"/>
        <w:rPr>
          <w:rFonts w:ascii="StobiSerif Regular" w:hAnsi="StobiSerif Regular" w:cs="StobiSerif Regular"/>
          <w:b/>
          <w:b/>
          <w:spacing w:val="80"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pacing w:val="80"/>
          <w:sz w:val="28"/>
          <w:szCs w:val="28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ЗАДОЛЖИТЕЛНИ ДОКУМЕНТИ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8"/>
          <w:szCs w:val="28"/>
          <w:lang w:val="mk-MK"/>
        </w:rPr>
      </w:pPr>
      <w:r>
        <w:rPr>
          <w:rFonts w:cs="Arial" w:ascii="StobiSerif Regular" w:hAnsi="StobiSerif Regular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 xml:space="preserve">ОБРАЗЕЦ 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>ЗА ПРОЕКТ ОД ОБЛАСТА НА</w:t>
      </w:r>
    </w:p>
    <w:p>
      <w:pPr>
        <w:pStyle w:val="Normal"/>
        <w:jc w:val="center"/>
        <w:rPr>
          <w:rFonts w:ascii="StobiSerif Regular" w:hAnsi="StobiSerif Regular" w:cs="Arial"/>
          <w:color w:val="FFFFFF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sz w:val="28"/>
          <w:szCs w:val="28"/>
          <w:lang w:val="en-GB"/>
        </w:rPr>
        <w:t>ФОЛКЛОР</w:t>
      </w: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>ОТ</w:t>
      </w:r>
    </w:p>
    <w:p>
      <w:pPr>
        <w:pStyle w:val="Normal"/>
        <w:jc w:val="center"/>
        <w:rPr>
          <w:rFonts w:ascii="StobiSerif Regular" w:hAnsi="StobiSerif Regular" w:cs="Arial"/>
          <w:color w:val="FFFFFF"/>
          <w:sz w:val="28"/>
          <w:szCs w:val="28"/>
          <w:lang w:val="mk-MK"/>
        </w:rPr>
      </w:pPr>
      <w:r>
        <w:rPr>
          <w:rFonts w:cs="Arial" w:ascii="StobiSerif Regular" w:hAnsi="StobiSerif Regular"/>
          <w:color w:val="FFFFFF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8"/>
          <w:szCs w:val="28"/>
          <w:lang w:val="ru-RU"/>
        </w:rPr>
      </w:pPr>
      <w:r>
        <w:rPr>
          <w:rFonts w:cs="Arial" w:ascii="StobiSerif Regular" w:hAnsi="StobiSerif Regular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mk-MK"/>
        </w:rPr>
      </w:pPr>
      <w:r>
        <w:rPr>
          <w:rFonts w:cs="Calibri" w:ascii="Calibri" w:hAnsi="Calibri"/>
          <w:b/>
          <w:bCs/>
          <w:i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/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УПАТСТВО ЗА ПОПОЛНУВАЊЕ И ЗА КОМПЛЕТИРАЊЕ НА</w:t>
      </w:r>
      <w:r>
        <w:rPr>
          <w:rFonts w:cs="Arial" w:ascii="StobiSerif Regular" w:hAnsi="StobiSerif Regular"/>
          <w:b/>
          <w:bCs/>
          <w:i w:val="false"/>
          <w:sz w:val="22"/>
          <w:szCs w:val="22"/>
        </w:rPr>
        <w:t xml:space="preserve"> 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 xml:space="preserve">ОБРАЗЕЦОТ ЗА ПРОЕКТ ОД ОБЛАСТА НА ФОЛКЛОРОТ </w:t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ЗА НАЦРТ-ГОДИШНАТА ПРОГРАМА НА НАЦИОНАЛНИТЕ УСТАНОВИ</w:t>
      </w:r>
    </w:p>
    <w:p>
      <w:pPr>
        <w:pStyle w:val="Normal"/>
        <w:rPr>
          <w:rFonts w:ascii="StobiSerif Regular" w:hAnsi="StobiSerif Regular" w:cs="Arial"/>
          <w:b/>
          <w:b/>
          <w:bCs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1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70 од Законот за културата („Службен весник на Република Македонија“ бр. </w:t>
      </w:r>
      <w:r>
        <w:rPr>
          <w:rFonts w:cs="Arial" w:ascii="StobiSerif Regular" w:hAnsi="StobiSerif Regular"/>
          <w:sz w:val="22"/>
          <w:szCs w:val="22"/>
          <w:lang w:val="mk-MK"/>
        </w:rPr>
        <w:t>31/98, 49/03, 82/05, 24/07, 116/2010, 47/2011, 51/2011, 136/12, 23/13, 187/13, 44/14, 61/15, 154/15, 39/16</w:t>
      </w:r>
      <w:r>
        <w:rPr>
          <w:rFonts w:cs="Arial" w:ascii="StobiSerif Regular" w:hAnsi="StobiSerif Regular"/>
          <w:sz w:val="22"/>
          <w:szCs w:val="22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mk-MK"/>
        </w:rPr>
        <w:t>11/18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</w:rPr>
        <w:t xml:space="preserve"> 265/24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), националните установи во jуни во тековната година за наредната година доставуваат до Министерството за култура и туризам нацрт-годишна програма за работа на установата. 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2. Образецот за проект од областа на фолклорот треба да се преземе од веб-локацијата на Министерството за култура и туризам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>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3.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о Образецот,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задолжителн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е доставуваат следниве документ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документи (изјава или преддоговор и слично) со кои се потврдува учеството на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уметничката екипа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во реализацијата на проект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(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композитор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диригент,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режисер, сценограф, костимограф, кореограф,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олист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гостин, </w:t>
      </w:r>
      <w:r>
        <w:rPr>
          <w:rFonts w:cs="Arial" w:ascii="StobiSerif Regular" w:hAnsi="StobiSerif Regular"/>
          <w:sz w:val="22"/>
          <w:szCs w:val="22"/>
          <w:lang w:val="mk-MK"/>
        </w:rPr>
        <w:t>уметнички раководител на оркестар, уметнички раководител на игроорна група,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репетитор, педагог и сите други надворешни учесници)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биографии на членовите на уметничката екипа – за секој надворешен соработник/гостин во проектот: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композитор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диригент,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режисер, сценограф, костимограф, кореограф,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олист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гостин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уметнички раководител на оркестар, уметнички раководител на игроорна група,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репетитор, педагог и сите други надворешни учесниц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домашни и за меѓународни копродукции: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клучен и заверен документ (преддоговор или договор) со наведени податоци за условите и средствата што ќе се обезбедат од страна на другиот копродуцент.</w:t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4. Може да се достават и дополнителни материјали доколку се неопходни за дообјаснување на проектот. Доставените материјали не се враќаат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5. </w:t>
      </w:r>
      <w:r>
        <w:rPr>
          <w:rFonts w:cs="Arial" w:ascii="StobiSerif Regular" w:hAnsi="StobiSerif Regular"/>
          <w:sz w:val="22"/>
          <w:szCs w:val="22"/>
          <w:lang w:val="mk-MK"/>
        </w:rPr>
        <w:t>Приоритети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Министерството за култура и туризам ќе поддржи проекти од областа на фолклорот со следниве приоритети: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11"/>
        <w:numPr>
          <w:ilvl w:val="0"/>
          <w:numId w:val="3"/>
        </w:numPr>
        <w:pBdr/>
        <w:spacing w:lineRule="auto" w:line="240" w:before="0" w:after="0"/>
        <w:jc w:val="both"/>
        <w:rPr>
          <w:rFonts w:ascii="StobiSerif Regular" w:hAnsi="StobiSerif Regular" w:eastAsia="StobiSans Regular" w:cs="StobiSans Regular"/>
          <w:lang w:val="mk-MK"/>
        </w:rPr>
      </w:pPr>
      <w:r>
        <w:rPr>
          <w:rFonts w:eastAsia="StobiSans Regular" w:cs="StobiSans Regular" w:ascii="StobiSerif Regular" w:hAnsi="StobiSerif Regular"/>
          <w:lang w:val="mk-MK"/>
        </w:rPr>
        <w:t>Чување и негување на изворниот фолклор преку живи изведб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Концерти, работилници, семинари и други едукативни проекти кои се реализираат во соработка со независниот културен сектор и локалните културно-уметнички друштва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tobiSerif Regular" w:hAnsi="StobiSerif Regular" w:eastAsia="Times New Roman" w:cs="Calibri"/>
          <w:lang w:val="ru-RU"/>
        </w:rPr>
      </w:pPr>
      <w:r>
        <w:rPr>
          <w:rFonts w:eastAsia="Times New Roman" w:cs="Calibri" w:ascii="StobiSerif Regular" w:hAnsi="StobiSerif Regular"/>
          <w:lang w:val="ru-RU"/>
        </w:rPr>
        <w:t>Афирмација и популаризација на фолклорот кај младата популациј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tobiSerif Regular" w:hAnsi="StobiSerif Regular" w:eastAsia="Times New Roman" w:cs="Calibri"/>
        </w:rPr>
      </w:pPr>
      <w:r>
        <w:rPr>
          <w:rFonts w:eastAsia="Times New Roman" w:cs="Calibri" w:ascii="StobiSerif Regular" w:hAnsi="StobiSerif Regular"/>
          <w:lang w:val="ru-RU"/>
        </w:rPr>
        <w:t>Истражувања во областа на фолклорот кои придонесуваат кон заштита и афирмација на културното наследство во Република Северна Македонија и нивна јавна презентациј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tobiSerif Regular" w:hAnsi="StobiSerif Regular" w:eastAsia="Times New Roman" w:cs="Calibri"/>
        </w:rPr>
      </w:pPr>
      <w:r>
        <w:rPr>
          <w:rFonts w:eastAsia="StobiSans Regular" w:cs="StobiSans Regular" w:ascii="StobiSerif Regular" w:hAnsi="StobiSerif Regular"/>
          <w:lang w:val="mk-MK"/>
        </w:rPr>
        <w:t>Создавање и публикување на</w:t>
      </w:r>
      <w:r>
        <w:rPr>
          <w:rFonts w:eastAsia="Times New Roman" w:cs="Calibri" w:ascii="StobiSerif Regular" w:hAnsi="StobiSerif Regular"/>
          <w:shd w:fill="FFFFFF" w:val="clear"/>
          <w:lang w:val="ru-RU"/>
        </w:rPr>
        <w:t xml:space="preserve"> јавно достапни архиви и збирки кои опфаќаат реномирани музички и сценски творци што оставиле исклучителен печат врз македонскиот фолклор и врз фолклорот на заедниците во државав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tobiSerif Regular" w:hAnsi="StobiSerif Regular" w:eastAsia="Times New Roman" w:cs="Calibri"/>
        </w:rPr>
      </w:pPr>
      <w:r>
        <w:rPr>
          <w:rFonts w:eastAsia="StobiSans Regular" w:cs="StobiSans Regular" w:ascii="StobiSerif Regular" w:hAnsi="StobiSerif Regular"/>
          <w:lang w:val="mk-MK"/>
        </w:rPr>
        <w:t>С</w:t>
      </w:r>
      <w:r>
        <w:rPr>
          <w:rFonts w:eastAsia="Times New Roman" w:cs="Calibri" w:ascii="StobiSerif Regular" w:hAnsi="StobiSerif Regular"/>
          <w:shd w:fill="FFFFFF" w:val="clear"/>
          <w:lang w:val="ru-RU"/>
        </w:rPr>
        <w:t xml:space="preserve">оздавање нова стручна литература </w:t>
      </w:r>
      <w:r>
        <w:rPr>
          <w:rFonts w:eastAsia="StobiSans Regular" w:cs="StobiSans Regular" w:ascii="StobiSerif Regular" w:hAnsi="StobiSerif Regular"/>
          <w:lang w:val="mk-MK"/>
        </w:rPr>
        <w:t>од областа на фолклорот</w:t>
      </w:r>
      <w:r>
        <w:rPr>
          <w:rFonts w:eastAsia="Times New Roman" w:cs="Calibri" w:ascii="StobiSerif Regular" w:hAnsi="StobiSerif Regular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Одбележување значајни јубилеи. 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езентација на фолклорното танцово и пејачко наследство преку мобилност на установите на територијата на целата држава.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роекти за промоција и доближување на фолклорната традиција на припадниците на заедниците во земјата. </w:t>
      </w:r>
    </w:p>
    <w:p>
      <w:pPr>
        <w:pStyle w:val="Normal"/>
        <w:ind w:left="108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 xml:space="preserve">За сите дополнителни информации во врска со Образецот може да се обратите до Министерството за култура и туризам, Одделение за центри за култура, фолклор и музичко-сценска дејност, на тел. бр. 3240 597, кај одговорните државни службеници Беса Ода Муртеза и Бесим Мемиш. 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ab/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ЗАБЕЛЕШКА: </w:t>
      </w: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  <w:t>НЕМА ДА БИДАТ РАЗГЛЕДУВАНИ НЕЦЕЛОСНО ПОПОЛНЕТИ И НЕКОМПЛЕТНИ ОБРАСЦИ – БЕЗ ПРИЛОЖЕНИ ДОКУМЕНТИ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О Б Р А З Е Ц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за проект од областа на фолклорот 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зив на установа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Адрес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Телефо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Е-адрес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еб-локациј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ме и презиме на раководното лиц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68" w:leader="none"/>
        </w:tabs>
        <w:autoSpaceDE w:val="true"/>
        <w:ind w:left="93" w:hanging="0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Податоци за проектот 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Наслов на проекто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>
          <w:trHeight w:val="26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Опис и образложение на проектот </w:t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(во прилог кон образецот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задолжително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да се достави детален опис на концептот на проектот)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Уметници – учесници во проектот </w:t>
            </w:r>
            <w:r>
              <w:rPr>
                <w:rFonts w:cs="Arial" w:ascii="StobiSerif Regular" w:hAnsi="StobiSerif Regular"/>
                <w:b/>
                <w:sz w:val="22"/>
                <w:szCs w:val="22"/>
              </w:rPr>
              <w:t>(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задолжително да се наведе професионална биографија на секој учесник гостин во проектот</w:t>
            </w:r>
            <w:r>
              <w:rPr>
                <w:rFonts w:cs="Arial" w:ascii="StobiSerif Regular" w:hAnsi="StobiSerif Regular"/>
                <w:b/>
                <w:sz w:val="22"/>
                <w:szCs w:val="22"/>
              </w:rPr>
              <w:t>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Етнокореолог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Кореограф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Сценогра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Костимогра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олисти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КОМПОЗИТОР, АВТОР/АРАНЖЕ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Уметнички раководител на оркестаро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Уметнички раководител на игроорната група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УМЕТНИЧКИ РАКОВОДИТЕЛ НА ПЕЈАЧКИ КОР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Друго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Место и временски период на реализација на проектот (од – до)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Доколку проектот е копродукција со друга установа, да се приложи документ или писмена изјава за соработ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Број на ангажирани лица во реализацијата на проекто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метнички де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Организациско-технички де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ен број на ангажирани лица во проекто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ФИНАНСИСК</w:t>
      </w:r>
      <w:r>
        <w:rPr>
          <w:rFonts w:cs="Arial" w:ascii="StobiSerif Regular" w:hAnsi="StobiSerif Regular"/>
          <w:b/>
          <w:bCs/>
          <w:sz w:val="22"/>
          <w:szCs w:val="22"/>
        </w:rPr>
        <w:t>A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 КОНСТРУКЦИЈА НА ПРОЕКТОТ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СТРУКТУРА НА ПРИХОДИТЕ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Побарани средства од Министерството за култура и туриз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Други извори на финансирање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(да се приложи документ за обезбедените средств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Л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кална самоупр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пствено у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понзор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он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ру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ВКУПНА ЦЕНА НА ЧИНЕЊЕ НА ПРОЕКТОТ (ИЗРАЗЕНА ВО ДЕНАРИ И БРУТО- ИЗНО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СТРУКТУРА НА РАСХОДИТЕ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1. Авторски и други надоместоци за уметничката екипа во проектот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Задолжително да се приложат документи (изјава или преддоговор и слично) со кои се потврдува учеството на наведените лица во реализацијата на проекто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Етнокорео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Кореограф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Сценогра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Костимогра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олисти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КОМПОЗИТОР, АВТОР/АРАНЖ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Уметнички раководител на оркестар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2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Уметнички раководител на игроорната група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УМЕТНИЧКИ РАКОВОДИТЕЛ НА ПЕЈАЧКИ К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руги учесници/соработниц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2. Опрема за проект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1. Набавка на материјали или готови елементи за сценографија и костимографија</w:t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>ПОТРОШЕН МАТЕРИЈАЛ ЗА РЕАЛИЗАЦИЈА НА ПРОЕКТОТ (шминки, опинци...)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ид на материј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2. За маркетинг  (плакат, програма, каталог, фото- и видеоархива и слич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3. ДРУГИ ТРОШОЦИ НАВЕДЕНИ ПО НАМЕНА</w:t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  <w:t>ЦЕН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  <w:t>3.1 ПРЕВОЗ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>
          <w:trHeight w:val="67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  <w:t>3.2 АУДИОВИЗУЕЛНА ТЕХНИЧКА ПОДДРШКА ЗА СЦЕНСКИ НАСТАП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  <w:t>3.3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ПОСТПРОДУКЦИЈА И МАСТЕРИНГ НА КОНЦЕРТИТ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  <w:t>3.4 ХОТЕЛСКО СМЕСТУВАЊЕ (доколку е неопходно за реализација на концертот 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  <w:t>3.5 ТОВАРЕЊЕ И ИСТОВАРАЊЕ НА ОПРЕМА И ИНСТРУМЕНТ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  <w:t>Севкупни трошоци (1+2+3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ЗАБЕЛЕШКА: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зносот на вкупните планирани приходи и расходи мора да биде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еднаков.</w:t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69"/>
        <w:gridCol w:w="412"/>
        <w:gridCol w:w="3184"/>
        <w:gridCol w:w="2334"/>
      </w:tblGrid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атум</w:t>
            </w:r>
          </w:p>
          <w:p>
            <w:pPr>
              <w:pStyle w:val="Normal"/>
              <w:spacing w:lineRule="exact" w:line="20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Потпис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на овластеното лице и печат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становата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18" w:gutter="0" w:header="720" w:top="99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obiSerif Regular" w:hAnsi="StobiSerif Regular" w:cs="StobiSerif Regula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cs="Times New Roman"/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>
      <w:rFonts w:ascii="StobiSerif Regular" w:hAnsi="StobiSerif Regular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tobiSerif Regular" w:hAnsi="StobiSerif Regular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obiSerif Regular" w:hAnsi="StobiSerif Regular" w:cs="StobiSerif Regular"/>
      <w:sz w:val="22"/>
      <w:szCs w:val="2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obiSerif Regular" w:hAnsi="StobiSerif Regular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obiSerif Regular" w:hAnsi="StobiSerif 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obiSerif Regular" w:hAnsi="StobiSerif Regular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tobiSerif Regular" w:hAnsi="StobiSerif Regular" w:eastAsia="Times New Roman" w:cs="Aria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Macedonian Tms" w:hAnsi="Macedonian Tms" w:cs="Macedonian Tms"/>
      <w:sz w:val="32"/>
      <w:szCs w:val="24"/>
    </w:rPr>
  </w:style>
  <w:style w:type="character" w:styleId="Heading6Char">
    <w:name w:val="Heading 6 Char"/>
    <w:qFormat/>
    <w:rPr>
      <w:rFonts w:ascii="Macedonian Tms" w:hAnsi="Macedonian Tms" w:cs="Macedonian Tms"/>
      <w:b/>
      <w:bCs/>
      <w:sz w:val="32"/>
      <w:szCs w:val="24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</w:rPr>
  </w:style>
  <w:style w:type="character" w:styleId="SubtitleChar">
    <w:name w:val="Subtitle Char"/>
    <w:qFormat/>
    <w:rPr>
      <w:rFonts w:ascii="Macedonian Tms" w:hAnsi="Macedonian Tms" w:cs="Macedonian Tms"/>
      <w:b/>
      <w:bCs/>
      <w:i/>
      <w:i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Macedonian Tms" w:hAnsi="Macedonian Tms" w:cs="Macedonian Tms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i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cs="Times New Roman"/>
      <w:b/>
      <w:bCs/>
      <w:i/>
      <w:iCs/>
      <w:sz w:val="32"/>
      <w:lang w:val="en-US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55555"/>
      <w:sz w:val="18"/>
      <w:szCs w:val="18"/>
    </w:rPr>
  </w:style>
  <w:style w:type="paragraph" w:styleId="Normal11">
    <w:name w:val="Normal1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0:00Z</dcterms:created>
  <dc:creator>MK</dc:creator>
  <dc:description/>
  <cp:keywords/>
  <dc:language>en-US</dc:language>
  <cp:lastModifiedBy>martin.krzalovski</cp:lastModifiedBy>
  <cp:lastPrinted>2023-05-26T13:45:00Z</cp:lastPrinted>
  <dcterms:modified xsi:type="dcterms:W3CDTF">2025-06-03T07:20:00Z</dcterms:modified>
  <cp:revision>2</cp:revision>
  <dc:subject/>
  <dc:title>S  O  D  R  @  I  N  A</dc:title>
</cp:coreProperties>
</file>