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РИЈАВА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 ЗА ПОДНЕСУВАЊЕ НА ИНИЦИЈАТИВА ЗА ДРЖАВНАТА НАГРАДА „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СВ. КЛИМЕНТ ОХРИДСКИ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“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>202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5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 ГОДИНА</w:t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1. Подносител на Иницијативата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Име и презиме или  назив на правното лице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Адрес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240</wp:posOffset>
                      </wp:positionV>
                      <wp:extent cx="25908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940</wp:posOffset>
                      </wp:positionV>
                      <wp:extent cx="25908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5pt;margin-top:2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Физичко лице                  Правно лице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en-US" w:eastAsia="en-US"/>
              </w:rPr>
            </w:pPr>
            <w:r>
              <w:rPr>
                <w:rFonts w:cs="Arial" w:ascii="StobiSerif Regular" w:hAnsi="StobiSerif Regular"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Телефон/факс/ е-адрес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страниц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, презиме и звање на кандидатот за државната награда</w:t>
            </w:r>
          </w:p>
        </w:tc>
      </w:tr>
      <w:tr>
        <w:trPr>
          <w:trHeight w:val="328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>Телефон/ факс/ е-адреса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бласт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4. Други субјекти поддржувачи на Иицијативат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5. Кусо образложение на Иницијативата (во прилог да се достави целосно образложение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6.Материјали кои се доставуваат во прилог кон Иницијативата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таксативно и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/>
              </w:rPr>
              <w:t>детално наведени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</w:r>
          </w:p>
        </w:tc>
      </w:tr>
    </w:tbl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/>
      </w:pPr>
      <w:r>
        <w:rPr>
          <w:rFonts w:cs="StobiSerif Regular" w:ascii="StobiSerif Regular" w:hAnsi="StobiSerif Regular"/>
          <w:b/>
          <w:lang w:val="mk-MK"/>
        </w:rPr>
        <w:t>Подносител на Иницијативата</w:t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lang w:val="mk-MK"/>
        </w:rPr>
        <w:t>--------------------------------------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ab/>
        <w:tab/>
        <w:t xml:space="preserve">  Потпис и печат 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5:00Z</dcterms:created>
  <dc:creator>marija.gjorgova</dc:creator>
  <dc:description/>
  <cp:keywords/>
  <dc:language>en-US</dc:language>
  <cp:lastModifiedBy>martin.krzalovski</cp:lastModifiedBy>
  <dcterms:modified xsi:type="dcterms:W3CDTF">2025-05-30T07:15:00Z</dcterms:modified>
  <cp:revision>2</cp:revision>
  <dc:subject/>
  <dc:title/>
</cp:coreProperties>
</file>