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14"/>
        <w:gridCol w:w="1496"/>
        <w:gridCol w:w="428"/>
        <w:gridCol w:w="3642"/>
      </w:tblGrid>
      <w:tr>
        <w:trPr>
          <w:trHeight w:val="714" w:hRule="atLeast"/>
          <w:cantSplit w:val="true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 xml:space="preserve">ЗА ДОСТАВУВАЊЕ 3 (три) ПРИМЕРОЦИ ОД РЕАЛИЗИРАН ПРОЕКТ/ПУБЛИКАЦИЈА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mbria"/>
                <w:bCs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СЕКТОР ЗА КНИГА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Назив на Националната установа / Име и презиме / Назив на правното лице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лицето за контакт (за Национална установа / правно лице)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Жиро-сметка и банка: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2. Наслов на проектот </w:t>
            </w:r>
          </w:p>
        </w:tc>
      </w:tr>
      <w:tr>
        <w:trPr>
          <w:trHeight w:val="5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Вид на публикацијата што се доставува во 3 (три) примероци во прилог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- книг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- списан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- електронско изда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 ЦД…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(да се заокружи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. Прилог – потврда од НУБ „Св. Климент Охридски“ – Скопје 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ЗАДОЛЖИТЕЛНА ПОТВРД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потврдата да се прикачи кон овој образец)</w:t>
            </w:r>
          </w:p>
        </w:tc>
      </w:tr>
      <w:tr>
        <w:trPr>
          <w:trHeight w:val="896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 Проектот е одобрен со Договор број: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реме (перио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сец и година)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издавање на проектот</w:t>
            </w:r>
          </w:p>
        </w:tc>
      </w:tr>
      <w:tr>
        <w:trPr>
          <w:trHeight w:val="37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Прилог – друга документација (авторски договори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да се заокружи ДА или НЕ)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ДА / НЕ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 xml:space="preserve">          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70"/>
      </w:tblGrid>
      <w:tr>
        <w:trPr>
          <w:trHeight w:val="3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2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GB" w:eastAsia="en-US"/>
      </w:rPr>
    </w:pPr>
    <w:r>
      <w:rPr>
        <w:rFonts w:cs="Cambria" w:ascii="Cambria" w:hAnsi="Cambria"/>
        <w:b/>
        <w:sz w:val="22"/>
        <w:szCs w:val="22"/>
        <w:lang w:val="en-GB" w:eastAsia="en-US"/>
      </w:rPr>
      <w:drawing>
        <wp:inline distT="0" distB="0" distL="0" distR="0">
          <wp:extent cx="5740400" cy="9461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SimSun;宋体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6:00Z</dcterms:created>
  <dc:creator>Violeta Kachakova &amp; Oliver Musovik</dc:creator>
  <dc:description/>
  <cp:keywords/>
  <dc:language>en-US</dc:language>
  <cp:lastModifiedBy>martin.krzalovski</cp:lastModifiedBy>
  <cp:lastPrinted>2023-02-21T13:07:00Z</cp:lastPrinted>
  <dcterms:modified xsi:type="dcterms:W3CDTF">2025-03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