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2"/>
          <w:lang w:val="mk-MK"/>
        </w:rPr>
      </w:pPr>
      <w:r>
        <w:rPr>
          <w:szCs w:val="22"/>
          <w:lang w:val="mk-MK"/>
        </w:rPr>
        <w:t>Резултати од Конкурсот за доделување месечни надоместоци</w:t>
      </w:r>
    </w:p>
    <w:p>
      <w:pPr>
        <w:pStyle w:val="Normal"/>
        <w:jc w:val="center"/>
        <w:rPr>
          <w:szCs w:val="22"/>
          <w:lang w:val="mk-MK"/>
        </w:rPr>
      </w:pPr>
      <w:r>
        <w:rPr>
          <w:szCs w:val="22"/>
          <w:lang w:val="mk-MK"/>
        </w:rPr>
        <w:t>за самостојните уметници за 2025 година</w:t>
      </w:r>
    </w:p>
    <w:p>
      <w:pPr>
        <w:pStyle w:val="Normal"/>
        <w:jc w:val="center"/>
        <w:rPr>
          <w:szCs w:val="22"/>
          <w:lang w:val="mk-MK"/>
        </w:rPr>
      </w:pPr>
      <w:r>
        <w:rPr>
          <w:szCs w:val="22"/>
          <w:lang w:val="mk-MK"/>
        </w:rPr>
      </w:r>
    </w:p>
    <w:tbl>
      <w:tblPr>
        <w:tblW w:w="740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286"/>
        <w:gridCol w:w="4563"/>
      </w:tblGrid>
      <w:tr>
        <w:trPr>
          <w:trHeight w:val="9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ОЛИВЕР МУСОВИЌ</w:t>
            </w:r>
          </w:p>
        </w:tc>
        <w:tc>
          <w:tcPr>
            <w:tcW w:w="4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Самостоен уметник - ОЛИВЕР МУСОВИЌ ТП Оливер Богдан Мусовиќ Скопје</w:t>
            </w:r>
          </w:p>
        </w:tc>
      </w:tr>
      <w:tr>
        <w:trPr>
          <w:trHeight w:val="9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2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НАТАША ГЕЛЕВА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Трговец поединец за уметничко творештво САМОСТОЕН УМЕТНИК – НАТАША ГЕЛЕВА – ЛЕНИ ТП Наташа Крумислав Гелева Скопје</w:t>
            </w:r>
          </w:p>
        </w:tc>
      </w:tr>
      <w:tr>
        <w:trPr>
          <w:trHeight w:val="9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3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ДОРОТЕЈ НЕШОВСКИ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Трговец поединец за уметничко творештво ДОРОТЕЈ АРТС ТП Доротеј Мирче Нешовски Скопје</w:t>
            </w:r>
          </w:p>
        </w:tc>
      </w:tr>
      <w:tr>
        <w:trPr>
          <w:trHeight w:val="9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4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КОНСТАНТИН КАЧЕВ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Самостоен уметник академски сликар ТП Константин Вангел Качев Скопје</w:t>
            </w:r>
          </w:p>
        </w:tc>
      </w:tr>
      <w:tr>
        <w:trPr>
          <w:trHeight w:val="9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5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МАРИЈА ЧЕПИШЕВА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Самостоен уметник МАРИЈА-АРТ Марија Зоран Чепишева ТП Скопје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6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ЈАНА КУНОВСКА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ЛАИКА ЛАИКА ТП самостоен уметник Јана Спасе Куновска Скопје</w:t>
            </w:r>
          </w:p>
        </w:tc>
      </w:tr>
      <w:tr>
        <w:trPr>
          <w:trHeight w:val="9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7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ИВАНА МИРЧЕВСКА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Трговец поединец за уметничко творештво ТП ПОВРШИНУВАЊЕ Ивана Александар Мирчевска Скопје</w:t>
            </w:r>
          </w:p>
        </w:tc>
      </w:tr>
      <w:tr>
        <w:trPr>
          <w:trHeight w:val="9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8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ИГОР ТАНЕВСКИ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Трговец поединец самостоен уметник за вршење уметничка дејност ИГОР ТАНЕВСКИ СТУДИО ТП Игор Методи Таневски Скопје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9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ДУШАН ЃОРЃИЕВСКИ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Самостоен уметник-сликар БАНИ Ѓорѓиевски Бранислав Душан ТП Скопје</w:t>
            </w:r>
          </w:p>
        </w:tc>
      </w:tr>
      <w:tr>
        <w:trPr>
          <w:trHeight w:val="9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1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ПЕРО КОВАНЦАЛИЕВ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Трговец поединец самостоен уметник ПЕРО КОВАНЦАЛИЕВ Перо Ристо Кованцалиев ТП Скопје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11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ДРАГАН ХРИСТОВ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Трговец Поединец моден дизајнер ТП ЛУДУС Драган Иван Христов Скопје</w:t>
            </w:r>
          </w:p>
        </w:tc>
      </w:tr>
      <w:tr>
        <w:trPr>
          <w:trHeight w:val="9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12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ПЕТРА ЈОВАНОВСКА-РИСТОВСКА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Самостоен уметник - ПЕТРА АРТ ТП Петра Петр Јовановска - Ристовска Скопје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13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ЕЛЕНА ГЕЛЕВА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Самостоен уметник - СЛИКАР ЕЛЕНА ГЕЛЕВА ТП Елена Димитар Гелева Скопје</w:t>
            </w:r>
          </w:p>
        </w:tc>
      </w:tr>
      <w:tr>
        <w:trPr>
          <w:trHeight w:val="12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14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ХРИСТИНА МАЗНЕСКА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Самостоен визуелен уметник, сликар, илустратор и мултимедијален уметник ХРИСТИНА МАЗНЕСКА ТП Христина Миле Мазнеска Скопје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15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СТЕВАН ШАШКОВ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Самостоен уметник ДЕВЕТ Стеван Васил Шaшков ТП Скопје</w:t>
            </w:r>
          </w:p>
        </w:tc>
      </w:tr>
      <w:tr>
        <w:trPr>
          <w:trHeight w:val="9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16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ПАНДОРА АПОСТОЛОСКА-САЗДОВСКА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КВАДРАТ Самостоен уметник за вршење уметничка дејност ТП Пандора Петар Апостолоска-Саздовска Скопје</w:t>
            </w:r>
          </w:p>
        </w:tc>
      </w:tr>
      <w:tr>
        <w:trPr>
          <w:trHeight w:val="9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17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КАТЕРИНА НИКОЛОВСКА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Трговец поединец Самостоен уметник КАТЕРИНА КОСТА НИКОЛОВСКА ТЕРИ ТП Штип</w:t>
            </w:r>
          </w:p>
        </w:tc>
      </w:tr>
      <w:tr>
        <w:trPr>
          <w:trHeight w:val="9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18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НИКОЛА ПИЈАНМАНОВ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Трговец поединец Самостоен уметник за вршење уметничка дејност НИКОЛА ДИМИТАР ПИЈАНМАНОВ ТП Струмица</w:t>
            </w:r>
          </w:p>
        </w:tc>
      </w:tr>
      <w:tr>
        <w:trPr>
          <w:trHeight w:val="12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19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ФИЛИП ЈОВЕСКИ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Самостоен мултимедијален, трансдисциплинарен, визуелен уметник ФИЛИП ЈОВЕСКИ Филип Тоде Јовески ТП Прилеп</w:t>
            </w:r>
          </w:p>
        </w:tc>
      </w:tr>
      <w:tr>
        <w:trPr>
          <w:trHeight w:val="9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2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ХРИСТИНА ИВАНОСКА-ЧАЛОВСКА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Самостоен уметник-сликар Христина Љубен Иваноска ТП ХУЛАХОП Скопје</w:t>
            </w:r>
          </w:p>
        </w:tc>
      </w:tr>
      <w:tr>
        <w:trPr>
          <w:trHeight w:val="12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21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ЉУПЧО БОЈАРОВ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Трговец- Поединец Самостоен уметник за вршење уметничка дејност  Љупчо Дарко Бојаров АТЕЉЕ БОЈАР ТП Скопје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22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ИВАН ИВАНОВСКИ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Самостоен уметник ТП БУБАЧКИ, Иван Миле Ивановски, Скопје</w:t>
            </w:r>
          </w:p>
        </w:tc>
      </w:tr>
      <w:tr>
        <w:trPr>
          <w:trHeight w:val="12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23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АЛЕКСАНДАР ЕФТИМОВСКИ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Трговец поединец за уметничко творештво СТУДИО ИКС ТП Александар Бранко Ефтимовски Скопје</w:t>
            </w:r>
          </w:p>
        </w:tc>
      </w:tr>
      <w:tr>
        <w:trPr>
          <w:trHeight w:val="9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24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МАРИНА УБАВКОВА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Трговец поединец  Самостоен уметник АРТ И ДИЗАЈН  ТП Марина Љупчо Убавкова  Кавадарци</w:t>
            </w:r>
          </w:p>
        </w:tc>
      </w:tr>
      <w:tr>
        <w:trPr>
          <w:trHeight w:val="12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25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МАРИЈА ПАВЛОВСКА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Самостоен ликовен уметник М 21 Марија Таки Павловска ТП Скопје</w:t>
            </w:r>
          </w:p>
        </w:tc>
      </w:tr>
      <w:tr>
        <w:trPr>
          <w:trHeight w:val="15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26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ХРИСТИНА ЗАФИРОВСКА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Трговец поединец за уметничко творештво СТАРТ АРТ Христина Дојчин Зафировска ТП Скопје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27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ИЛИНА АРСОВА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Трговец поединец АРТ И АВАНТУРА Илина Гоце Арсова ТП Скопје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28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МАРИЈА СВЕТИЕВА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Трговец поединец ВИКТОРИ АРТ ТП Марија Никола Светиева самостоен уметник Скопје</w:t>
            </w:r>
          </w:p>
        </w:tc>
      </w:tr>
      <w:tr>
        <w:trPr>
          <w:trHeight w:val="9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29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ТАТЈАНА РИСТОВСКА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Трговец поединец за изработка на украсни производи КЕРАКАМИКА ТП Татјана Слободан Богоевска Скопје</w:t>
            </w:r>
          </w:p>
        </w:tc>
      </w:tr>
      <w:tr>
        <w:trPr>
          <w:trHeight w:val="9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3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МЕЛАНИ ДИМИТРОВСКА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Занаетчија МЕЛАНИ Мелани Димитровска Кратово</w:t>
            </w:r>
          </w:p>
        </w:tc>
      </w:tr>
      <w:tr>
        <w:trPr>
          <w:trHeight w:val="9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31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АЛЕКСАНДАР ЈОВАНОВСКИ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Трговец поединец,самостоен уметник за вршење на уметничка дејност ГАЛЕРИЈА МИЈАК Александар Трајко Јовановски Велес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32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СЛАВЧО СПИРОВСКИ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Самостоен уметник-СКУЛПТОР СПИРОВСКИ ТП Славчо Александар Спировски Скопје</w:t>
            </w:r>
          </w:p>
        </w:tc>
      </w:tr>
      <w:tr>
        <w:trPr>
          <w:trHeight w:val="9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33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МАЈА КИРОВСКА-ШЕХИЌ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Самостоен уметник - Сликар МАЈА КИРОВСКА ТП Маја Александар Кировска Скопје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34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ДАРКО АЛЕКСОВСКИ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Трговец поединец за уметничко творештво ГРОУИНГ ТП Дарко Душан Алексовски Велес</w:t>
            </w:r>
          </w:p>
        </w:tc>
      </w:tr>
      <w:tr>
        <w:trPr>
          <w:trHeight w:val="9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35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ДЕНИС САРАГИНОВСКИ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Самостоен уметник-ликовен уметник ТП ТЕРМИНАТОРТРИ Денис Љубен Сарагиновски Скопје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36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ЈАНЕ ЧАЛОВСКИ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ИДЕАЛИСТ ТП Слободен  уметник Чаловски Тодор Јане Скопје</w:t>
            </w:r>
          </w:p>
        </w:tc>
      </w:tr>
      <w:tr>
        <w:trPr>
          <w:trHeight w:val="9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37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ЈАНЕ КРСТЕСКИ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Трговец поединец самостоен уметник-копаничар АТЕЛЈЕ МАКЕ ТП Јане Злате Крстески Битола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38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АНА ЛАЗАРЕВСКА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Мултимедијален уметник АНЕМОНЕ ТП Ана Владимир Лазаревска Скопје</w:t>
            </w:r>
          </w:p>
        </w:tc>
      </w:tr>
      <w:tr>
        <w:trPr>
          <w:trHeight w:val="9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39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СИНИША СТЕФАНОВИЌ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Трговец-поединец КАШАВЕЛСКИ-С самостоен уметник-ликовна дејност Синиша Здравко Стефановиќ ТП с.Карпош-Куманово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4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ТАТЈАНА МАНЕВА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Самостоен уметник-сликар ТП АКВАТИНТА Татјана Свето Манева Скопје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41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ЈАНА АЦЕВСКА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Самостоен уметник дизајнер, ТП КАПКА ДИЗАЈН Јана Стеван Ацевска, Скопје</w:t>
            </w:r>
          </w:p>
        </w:tc>
      </w:tr>
      <w:tr>
        <w:trPr>
          <w:trHeight w:val="9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42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ВЛАДИМИР ИЛИЕВСКИ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Самостоен ликовен уметник ТП Владимир Предраг Илиевски Скопје</w:t>
            </w:r>
          </w:p>
        </w:tc>
      </w:tr>
      <w:tr>
        <w:trPr>
          <w:trHeight w:val="9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43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БОРЧЕ БОГОЕВСКИ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Самостоен уметник БОРЧЕ БОГОЕВСКИ АРТ ТП Борче Миле Богоевски Скопје</w:t>
            </w:r>
          </w:p>
        </w:tc>
      </w:tr>
      <w:tr>
        <w:trPr>
          <w:trHeight w:val="9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44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ДРАГАНА ЗАРЕВСКА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Трговец поединец самостоен уметник ТЕЛЕМАМА КРАЛИЦА Драгана Мирољуп Заревска ТП Кратово</w:t>
            </w:r>
          </w:p>
        </w:tc>
      </w:tr>
      <w:tr>
        <w:trPr>
          <w:trHeight w:val="9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45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ЗЛАТКО ГЛИГОРОВ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ТП за уметност и дизајн ПОП-ГЛАМ Златко Глигор Глигоров Скопје</w:t>
            </w:r>
          </w:p>
        </w:tc>
      </w:tr>
      <w:tr>
        <w:trPr>
          <w:trHeight w:val="12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46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ГОЦЕ ИЛИЕВСКИ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Самостоен ликовен уметник ТП Гоце Предраг Илиевски Скопје</w:t>
            </w:r>
          </w:p>
        </w:tc>
      </w:tr>
      <w:tr>
        <w:trPr>
          <w:trHeight w:val="24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47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ЗОРИЦА ЗАФИРОВСКА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Трговец поединец за уметничко творештво ПИКСЕЛДОТ Зорица Дојчин Зафировска ТП Скопје</w:t>
            </w:r>
          </w:p>
        </w:tc>
      </w:tr>
      <w:tr>
        <w:trPr>
          <w:trHeight w:val="9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48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МОНИКА МОТЕСКА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Самостоен уметник - Сликар МОНИКА МОТЕСКА АРТ ТП Моника Љупчо Мотеска Скопје</w:t>
            </w:r>
          </w:p>
        </w:tc>
      </w:tr>
      <w:tr>
        <w:trPr>
          <w:trHeight w:val="9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49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СТЕФАН МЛАДЕНОВСКИ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Трговец поединец Самостоен уметник за вршење уметничка дејност ТП СТЕФАН ДРАГИ МЛАДЕНОВСКИ Крива Паланка</w:t>
            </w:r>
          </w:p>
        </w:tc>
      </w:tr>
      <w:tr>
        <w:trPr>
          <w:trHeight w:val="9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5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ВАЛЕНТИНА ИЛИЈЕВСКА ДЕОЛСКИ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Трговец Поединец за уметничко творештво ТП АТЕЛЈЕ Валентина Живко Илијевска Деолски Куманово</w:t>
            </w:r>
          </w:p>
        </w:tc>
      </w:tr>
      <w:tr>
        <w:trPr>
          <w:trHeight w:val="9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51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ДЕЈВИД СТОИЛКОВСКИ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Трговец поединец за сликарска уметност МУРАЛИ МОЛЕРАЈЈ Дејвид Цане Стоилковски Куманово</w:t>
            </w:r>
          </w:p>
        </w:tc>
      </w:tr>
      <w:tr>
        <w:trPr>
          <w:trHeight w:val="9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52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СИМОНИДА ФИЛИПОВА-КИТАНОВСКА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Трговец поединец самостоен уметник сликар СИМОНИДА Симонида Томислав Филипова Китановска ТП</w:t>
            </w:r>
          </w:p>
        </w:tc>
      </w:tr>
      <w:tr>
        <w:trPr>
          <w:trHeight w:val="9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53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АНА ЈОВАНОВСКА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Трговец поединец за уметничко творештво ТП ЈОВАНОВСКА АРТС Ана Михајло Јовановска</w:t>
            </w:r>
          </w:p>
        </w:tc>
      </w:tr>
      <w:tr>
        <w:trPr>
          <w:trHeight w:val="9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54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ЈАНА ЛУЛОВСКА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Самостоен уметник ЛУЛОВСКА ТП Јана Танас Луловска Скопје</w:t>
            </w:r>
          </w:p>
        </w:tc>
      </w:tr>
      <w:tr>
        <w:trPr>
          <w:trHeight w:val="9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55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НЕНАД ЃОРЃИЕВСКИ ТОНКИН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Трговец поединец за уметничко творештво СТУДИО КР7 ТП Ненад Димитар Ѓорѓиевски Тонкин Скопје</w:t>
            </w:r>
          </w:p>
        </w:tc>
      </w:tr>
      <w:tr>
        <w:trPr>
          <w:trHeight w:val="9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56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МАЈА ТАНЕВА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Самостоен уметник АТЕЛЈЕ ТАНЕВА Маја Кузман Танева ТП Скопје</w:t>
            </w:r>
          </w:p>
        </w:tc>
      </w:tr>
      <w:tr>
        <w:trPr>
          <w:trHeight w:val="9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57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БИЛЈАНА БИЛБИЛОСКА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Трговец поединец за уметност ТРИАДИК Билјана Јовица Билбилоска ТП Скопје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58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БИЉГАИП КОЧИШТЕ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Самостоен уметник ТП БИГЕ Биљгаип Ихтиман Кочиште Tетово</w:t>
            </w:r>
          </w:p>
        </w:tc>
      </w:tr>
      <w:tr>
        <w:trPr>
          <w:trHeight w:val="9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59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АНА МИТЕВСКА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Ателје АНАРТ Ана Драган Митевска Скопје</w:t>
            </w:r>
          </w:p>
        </w:tc>
      </w:tr>
      <w:tr>
        <w:trPr>
          <w:trHeight w:val="9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6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ВАНЕ КОСТУРАНОВ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Трговец Поединец Самостоен уметник АТЕЛЈЕ КОСТУРАНОВ Ване Јордан Костуранов ТП Струмица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61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АФРДИТА КИКИ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Самостоен уметник КИКИС АТЕЛЈЕ ТП Сликар Афрдита Исак Кики Скопје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62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ВИКТОРИЈА ПОПОСКА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Самостоен уметник-сликар ТП ИФИГЕНИЈА Викторија Златко Попоска Струга</w:t>
            </w:r>
          </w:p>
        </w:tc>
      </w:tr>
      <w:tr>
        <w:trPr>
          <w:trHeight w:val="9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63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ВЕРА ХРИСТОВСКА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Трговец поединец за фотографски дејности Вера Кирил Христовска УМКА ФОТОГРАФИКА СТУДИО ТП Битола</w:t>
            </w:r>
          </w:p>
        </w:tc>
      </w:tr>
      <w:tr>
        <w:trPr>
          <w:trHeight w:val="9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64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ПАВЕЛ ЈОВАНОВСКИ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Самостоен уметник академски сликар СОНИШТА АРТ ТП Павел Љупчо Јовановски  Скопје</w:t>
            </w:r>
          </w:p>
        </w:tc>
      </w:tr>
      <w:tr>
        <w:trPr>
          <w:trHeight w:val="9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65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ЖАРКО КУЈУНЏИСКИ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Самостоен уметник-писател РОБИН ХУД ШЕРВУД ТП - Жарко Александар Кујунџиски Скопје</w:t>
            </w:r>
          </w:p>
        </w:tc>
      </w:tr>
      <w:tr>
        <w:trPr>
          <w:trHeight w:val="9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66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ДРАГАНА ЕВТИМОВА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ТП за преводи ПРЕВОД ДЕ Драгана Стамен Евтимова Скопје</w:t>
            </w:r>
          </w:p>
        </w:tc>
      </w:tr>
      <w:tr>
        <w:trPr>
          <w:trHeight w:val="12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67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САШО ОГНЕНОВСКИ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Трговец поединец  Сашо Трајко Огненовски самостоен уметник и писател ЛЕОПОЛД Битола ТП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68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НИКА ГАВРОВСКА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Самостоен уметник - писател КИКИРИКА ТП - Ника Ѓоко Гавровска Скопје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69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ЈАНА КОЦЕВСКА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Самостоен културен работник ФЕМ-ПРАКСИС ТП Јана Дракче Коцевска Скопје</w:t>
            </w:r>
          </w:p>
        </w:tc>
      </w:tr>
      <w:tr>
        <w:trPr>
          <w:trHeight w:val="9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7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ИСКРА ГЕШОСКА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Самостоен културен работник ДЕКОНСТРУКЦИЈА ТП Искра Димитар Гешоска Скопје</w:t>
            </w:r>
          </w:p>
        </w:tc>
      </w:tr>
      <w:tr>
        <w:trPr>
          <w:trHeight w:val="9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71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ФРОСИНА ПАРМАКОСКА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Трговец поединец САМОСТОЕН УМЕТНИК Фросина Киро Пармакоска ТП Скопје</w:t>
            </w:r>
          </w:p>
        </w:tc>
      </w:tr>
      <w:tr>
        <w:trPr>
          <w:trHeight w:val="9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72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ТИХОМИР ЈАНЧОВСКИ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Самостоен уметник писател СИВЕЈАН Тихомир Методи Јанчовски ТП Скопје</w:t>
            </w:r>
          </w:p>
        </w:tc>
      </w:tr>
      <w:tr>
        <w:trPr>
          <w:trHeight w:val="9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73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ИВАНКА АПОСТОЛОВА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Трговец поединец за услуги во областа на културата и уметноста Иванка Бранислав Апостолoва АПОСТОЛОВА БАСКАР-Скопје</w:t>
            </w:r>
          </w:p>
        </w:tc>
      </w:tr>
      <w:tr>
        <w:trPr>
          <w:trHeight w:val="9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74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ЈОВИЦА ИВАНОВСКИ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ТП Слободен уметник КИНОУТРО Јовица Перо Ивановски Скопје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75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ЈАСМИНА АЛЕКСОВА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ТП ДРАМАБУРГИЈА-самостоен уметник Јасмина Љупчо Алексова Скопје</w:t>
            </w:r>
          </w:p>
        </w:tc>
      </w:tr>
      <w:tr>
        <w:trPr>
          <w:trHeight w:val="9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76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БРАНКО ПРЉА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Самостоен уметник-писател КАПКА ТП Бранко Владимир Прља Скопје</w:t>
            </w:r>
          </w:p>
        </w:tc>
      </w:tr>
      <w:tr>
        <w:trPr>
          <w:trHeight w:val="9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77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АНЕТА МАТОВСКА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Tрговец поединец АНЕТА МАТОВСКА КНИЖЕВЕН ПРЕВЕДУВАЧ ТП Анета Климент Матовска Битола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78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НИКОЛА МАЏИРОВ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Трговец поединец Никола Петар Маџиров самостоен уметник ПЛАСТ ТП Струмица</w:t>
            </w:r>
          </w:p>
        </w:tc>
      </w:tr>
      <w:tr>
        <w:trPr>
          <w:trHeight w:val="9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79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ЖИВКО ГРОЗДАНОСКИ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ТП за едукација и издаваштво БУЛЕВАР ОСЛОБОДУВАЊЕ- Живко Бранко Грозданоски Скопје</w:t>
            </w:r>
          </w:p>
        </w:tc>
      </w:tr>
      <w:tr>
        <w:trPr>
          <w:trHeight w:val="9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8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БИЉАНА ТАНУРОВСКА-ЌУЛАВКОВСКИ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Самостоен културен работник ТАНУРОВСКА-ЌУЛАВКОВСКИ ТП Биљана Перикли Тануровска-Ќулавковски Скопје</w:t>
            </w:r>
          </w:p>
        </w:tc>
      </w:tr>
      <w:tr>
        <w:trPr>
          <w:trHeight w:val="21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81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ВЛАДИМИР ЈАНКОВСКИ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Самостоен уметник-писател СВЕТЛА КОМОРА ТП Владимир Бранко Јанковски Скопје</w:t>
            </w:r>
          </w:p>
        </w:tc>
      </w:tr>
      <w:tr>
        <w:trPr>
          <w:trHeight w:val="9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82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ГОЦЕ ЈОВАНОСКИ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Трговец поединец за вршење на уметничка дејност Гоце Благоја Јованоски МУФКА ТП Прилеп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83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АЛЕКСАНДАР ТОМЕВСКИ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Самостоен музички уметник, Александар Томе Томевски МЕЛИВОРА ТП Битола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84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ДАРКО ШЕРДЕНКОВ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Самостоен музички уметник ТП ДТ ПРОАРТ Дарко Миле Шерденков Битола</w:t>
            </w:r>
          </w:p>
        </w:tc>
      </w:tr>
      <w:tr>
        <w:trPr>
          <w:trHeight w:val="9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85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КАРОЛИНА ГОЧЕВА КОРУБИН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Самостоен уметнички и музички изведувач КАРОЛИНА ГОЧЕВА ТП Каролина Благој Гочева Корубин Скопје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86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ВАЛЕНТИНО СКЕНДЕРОВСКИ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Самостоен музички уметник ТП ТИНСКЕН Валентино Ружди Скендеровски Скопје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87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НИКОЛА БОЧВАРОВ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ТП ИНДИВИДУАЛЕН МУЗИЧАР ЦИПКО Никола Миле Бочваров Скопје</w:t>
            </w:r>
          </w:p>
        </w:tc>
      </w:tr>
      <w:tr>
        <w:trPr>
          <w:trHeight w:val="9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88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АЛЕКСАНДАР ГЕОРГИЕВ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Трговец поединец за уметничко творештво АЛЕКСАНДАР ГЕОРГИЕВ Александар Славејко Георгиев ТП Скопје</w:t>
            </w:r>
          </w:p>
        </w:tc>
      </w:tr>
      <w:tr>
        <w:trPr>
          <w:trHeight w:val="15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89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ПЕТАР МЛАДЕНОВСКИ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ТП ПЕДРО-самостоен уметник Петар Кочо Младеновски Скопје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9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ЏОН ИЛИЈА АПЕЛГРЕН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Самостоен музички уметник ТП ЏЕЗ БЕНД Џон Илија Џон Хенри Апелгрен Скопје</w:t>
            </w:r>
          </w:p>
        </w:tc>
      </w:tr>
      <w:tr>
        <w:trPr>
          <w:trHeight w:val="15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91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ОЛИВЕР ЈОСИФОВСКИ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Самостоен уметник-музичар Оливер Јане Јосифовски ТП ОЛИСТАКЛОФОНИ Скопје</w:t>
            </w:r>
          </w:p>
        </w:tc>
      </w:tr>
      <w:tr>
        <w:trPr>
          <w:trHeight w:val="12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92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ДЕЈАН МИЛОСАВЉЕВИЌ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Самостоен уметник - Музички изведувач МОДУЛАТРИКС ТП Милосављевиќ Зоран Дејан Скопје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93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ВИКТОРИЈА ИЛИОСКА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Трговец поединец самостоен уметник Викторија Ангеле Илиоска ТП Прилеп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94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БРАНКО ЖЕЖОВСКИ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Школа за изучување на традиционални инструменти СТУДИО ЕЗГИЈА ТП Битола</w:t>
            </w:r>
          </w:p>
        </w:tc>
      </w:tr>
      <w:tr>
        <w:trPr>
          <w:trHeight w:val="9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95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ТАНЧЕ ГРОЗДАНОВСКИ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Трговец поединец Самостоен уметник Музичар СТУДИО ГРОЗДАНОВСКИ ТП Танче Александар Гроздановски Скопје</w:t>
            </w:r>
          </w:p>
        </w:tc>
      </w:tr>
      <w:tr>
        <w:trPr>
          <w:trHeight w:val="9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96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МАРИЈАН ЗАФИРОВСКИ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Самостоен музички уметник ДАБНОТИК ТП Маријан Љупчо Зафировски Скопје</w:t>
            </w:r>
          </w:p>
        </w:tc>
      </w:tr>
      <w:tr>
        <w:trPr>
          <w:trHeight w:val="9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97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МИХАИЛ НАМИЧЕВ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Самостоен уметник - Музички изведувач ДВАЕСЕТ И ДВА ПРОДУКЦИЈА ТП Михаил Петар Намичев Скопје</w:t>
            </w:r>
          </w:p>
        </w:tc>
      </w:tr>
      <w:tr>
        <w:trPr>
          <w:trHeight w:val="9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98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МИХАЈЛО АРСЕНСКИ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Самостоен уметник ТП МИКИ-соло пеач тенор Михајло Павле Арсенски Скопје</w:t>
            </w:r>
          </w:p>
        </w:tc>
      </w:tr>
      <w:tr>
        <w:trPr>
          <w:trHeight w:val="9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99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ВЛАТКО ЛОЗАНОСКИ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Самостоен уметник за вршење на уметничка дејност - Музички изведувач ТП ВЛАТКО ЗЛАТКО ЛОЗАНОСКИ  - Скопје</w:t>
            </w:r>
          </w:p>
        </w:tc>
      </w:tr>
      <w:tr>
        <w:trPr>
          <w:trHeight w:val="9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1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ДАНИЕЛА ДИМИТРОВСКА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Самостоен уметник-Музички изведувач и автор ДАНИ ДИМИТРОВСКА ТП Даниела Драгољуб Димитровска Скопје</w:t>
            </w:r>
          </w:p>
        </w:tc>
      </w:tr>
      <w:tr>
        <w:trPr>
          <w:trHeight w:val="18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101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ПЕТАР РЕНЏОВ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Самостоен музички уметник МЈУЗИК СТОР ТП Петар Михаил Ренџов, Скопје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102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ЃОКО ТАНЕСКИ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Трговец поединец самостоен уметник Ѓоко Величе Танески ЃОКО ТАНЕСКИ Т.П. Охрид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103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ПЛЕУРАТ ГАШИ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Самостоен музички уметник ТП ПГ АРТ РЕКОРДС Гаши Гани Плеурат Скопје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104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АДЕМ РАМАДАНИ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Самостоен музички уметник ТП АР ПРОДАКШН Адем Махмуд Рамадани Скопје</w:t>
            </w:r>
          </w:p>
        </w:tc>
      </w:tr>
      <w:tr>
        <w:trPr>
          <w:trHeight w:val="9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105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КАЛИНА МРМЕВСКА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Трговец поединец МУЗИКА КРЕАТИВ ТП Калина Лазар Мрмевска самостоен уметник - пијанист Скопје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106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НУСРЕТ АСАНИ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Самостоен музички уметник ТП ЦЕТИ АРТ Нусрет Ќаил Асани Скопје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107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ТАШКО ГРУЈОВСКИ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Продукција ЗАДЕЛ ТП Ташко Мате Грујовски Скопје-Карпош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108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ГОРАН АЛАЧКИ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Самостоен уметник-музичар АЛАЧКИ ТП Горан Благој Алачки Владимирово Берово</w:t>
            </w:r>
          </w:p>
        </w:tc>
      </w:tr>
      <w:tr>
        <w:trPr>
          <w:trHeight w:val="9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109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САШО СТОЈАНОВСКИ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Самостоен уметник СС-ДРУМС ТП Сашо Владо Стојановски Скопје</w:t>
            </w:r>
          </w:p>
        </w:tc>
      </w:tr>
      <w:tr>
        <w:trPr>
          <w:trHeight w:val="15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11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БРАНИСЛАВ НИКОЛОВ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Трговец поединец самостоен уметник музичар БРАНИСЛАВ БОРИС НИКОЛОВ ТП Битола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111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СЛАВЧО ЈОВЕВ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Трговец поединец за музичко творештво КУБЛА КАН Славчо Стојан Јовев ТП Битола</w:t>
            </w:r>
          </w:p>
        </w:tc>
      </w:tr>
      <w:tr>
        <w:trPr>
          <w:trHeight w:val="9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112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ДАРКО ДИМИТРОВ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ТП Дарко Славко Димитров самостоен музички уметник ДД Скопје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113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ЛУКА ЃОРГИЕВСКИ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Самостоен уметник - Музичка продукција ЊУБОРН ТП Лука Вите Ѓоргиевски Скопје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114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МЕСУТ КУРТИШ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Сценски вокалист и изведувач МЕСУТ КУРТИШ Месут Атаула Куртиш ТП Скопје</w:t>
            </w:r>
          </w:p>
        </w:tc>
      </w:tr>
      <w:tr>
        <w:trPr>
          <w:trHeight w:val="9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115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ЗОРАН РУДАН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Самостоен уметник-музички изведувач и продуцент ТП РУДАН Зоран Драгиша Рудан Скопје</w:t>
            </w:r>
          </w:p>
        </w:tc>
      </w:tr>
      <w:tr>
        <w:trPr>
          <w:trHeight w:val="9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116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ВИКТОР НИКОЛОВСКИ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Самостоен уметник музичар Виктор Видосав Николовски ТП Скопје</w:t>
            </w:r>
          </w:p>
        </w:tc>
      </w:tr>
      <w:tr>
        <w:trPr>
          <w:trHeight w:val="9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117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БОЈАН ПЕТКОВ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Самостоен уметник-композитор и изведувач ТП ДРАСТИГОН Бојан Александар Петков Скопје</w:t>
            </w:r>
          </w:p>
        </w:tc>
      </w:tr>
      <w:tr>
        <w:trPr>
          <w:trHeight w:val="9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118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ФИЛИП БУКРШЛИЕВ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Самостоен уметник- музички изведувач Филип Митко Букршлиев ТП ЈАЗЗБУКА Скопје</w:t>
            </w:r>
          </w:p>
        </w:tc>
      </w:tr>
      <w:tr>
        <w:trPr>
          <w:trHeight w:val="9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119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СВЕТЛАНА ЈОВАНОВСКА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Самостоен уметник музички изведувач СВЕТЛАНА ЈОВАНОВСКА Светлана Бранко Јовановска ТП Скопје</w:t>
            </w:r>
          </w:p>
        </w:tc>
      </w:tr>
      <w:tr>
        <w:trPr>
          <w:trHeight w:val="9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12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ЕЛЕНА РИСТЕСКА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Самостоен уметник - Музички изведувач и автор ЕЛЕНА РИСТЕСКА ТП Елена Ацко Ристеска Скопје</w:t>
            </w:r>
          </w:p>
        </w:tc>
      </w:tr>
      <w:tr>
        <w:trPr>
          <w:trHeight w:val="9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121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СТЕФАНИЈА МИЛЕВСКА ВРАНИЌ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Трговец - поединец самостоен уметник СТЕФАНИЈА МЈУЗИК ВОРЛД, Стефанија Борис Милевска Враниќ ТП Битола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122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АНДРЕА МИРЧЕСКА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Самостоен музички уметник ТП КИРИЗ Андреа Зоран Мирческа Прилеп</w:t>
            </w:r>
          </w:p>
        </w:tc>
      </w:tr>
      <w:tr>
        <w:trPr>
          <w:trHeight w:val="9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123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ИЛИЈА ФИЛИПОВСКИ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Самостоен уметник - музички изведувач ИЛИЈА МАЕСТРО ТП Илија Стојан Филиповски - Скопје</w:t>
            </w:r>
          </w:p>
        </w:tc>
      </w:tr>
      <w:tr>
        <w:trPr>
          <w:trHeight w:val="9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124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ЗЕНИЛ РЕЏЕПОВ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Трговец-поединец самостоен уметник за фолклорни представи СТРУЧНИ, Зенил Усаин Реџепов ТП Делчево</w:t>
            </w:r>
          </w:p>
        </w:tc>
      </w:tr>
      <w:tr>
        <w:trPr>
          <w:trHeight w:val="9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125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ЕЛЕНА ХРИСТОВА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Индивидуален музичар и композитор ТП  БАКЛАВА Елена Димитар Христова Скопје</w:t>
            </w:r>
          </w:p>
        </w:tc>
      </w:tr>
      <w:tr>
        <w:trPr>
          <w:trHeight w:val="9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126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ЕВГЕНИЈА ЗДРАВЕВСКА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Трговец поединец самостоен уметник Евгенија Зоранчо Здравевска ЗАРИНА ПРВАСЕВДА ТП Демир Хисар</w:t>
            </w:r>
          </w:p>
        </w:tc>
      </w:tr>
      <w:tr>
        <w:trPr>
          <w:trHeight w:val="9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127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КИРИЛ МИТОСКИ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Самостоен уметник - музички изведувач КИРИЛ МАЕСТРО ТП Кирил Ратко Митоски - Скопје</w:t>
            </w:r>
          </w:p>
        </w:tc>
      </w:tr>
      <w:tr>
        <w:trPr>
          <w:trHeight w:val="9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128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ЉУПЧЕ ЃОРГИЕВ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Самостоен уметник - музички изведувач ЉУПЧЕ МАЕСТРО ТП Љупче Блажо Ѓоргиев - Свети Николе</w:t>
            </w:r>
          </w:p>
        </w:tc>
      </w:tr>
      <w:tr>
        <w:trPr>
          <w:trHeight w:val="9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129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ВОЈЧЕ ПЕТРУШЕВ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Самостоен уметник - музички изведувач ВОЈЧЕ МАЕСТРО ТП Војче Иванчо Петрушев – Скопје</w:t>
            </w:r>
          </w:p>
        </w:tc>
      </w:tr>
      <w:tr>
        <w:trPr>
          <w:trHeight w:val="9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13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АЛЕКСАНДАР ТРЕНКОСКИ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Самостоен уметник - музички изведувач АЛЕКСАНДАР МАЕСТРО ТП Александар Трајко Тренкоски – Скопје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131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ЕМИЛ РИБАРСКИ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Трговец поединец концертен пијанист ЕМИЛ РИБАРСКИ ТП Емил Кирил Рибарски Скопје</w:t>
            </w:r>
          </w:p>
        </w:tc>
      </w:tr>
      <w:tr>
        <w:trPr>
          <w:trHeight w:val="9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132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ПЕЦЕ ТРАЈКОВСКИ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Трговец поединец за уметничко творештво Пеце Атанас Трјаковски БРАДА ПЛУС ТП Битола</w:t>
            </w:r>
          </w:p>
        </w:tc>
      </w:tr>
      <w:tr>
        <w:trPr>
          <w:trHeight w:val="9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133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АЛЕКСАНДАР ПЕЈОВСКИ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Самостоен Уметник Композитор УМ ЗАУМ ТП Александар Илија Пејовски Скопје</w:t>
            </w:r>
          </w:p>
        </w:tc>
      </w:tr>
      <w:tr>
        <w:trPr>
          <w:trHeight w:val="9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134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АЛЕКСАНДАР МИТЕВСКИ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Самостоен музички уметник МИТЕВСКИ СТУДИО Александар Манчо Митевски ТП Скопје</w:t>
            </w:r>
          </w:p>
        </w:tc>
      </w:tr>
      <w:tr>
        <w:trPr>
          <w:trHeight w:val="9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135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ТАМАРА ТОДЕВСКА ДИМИТРОВСКА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Трговец поединец естраден уметник Тамара Велко Тодевска Димитровска ХАНА ДАРЕН ТП Скопје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136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ИВИЦА БРЧИОСКИ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Музичка продукција и студио АРЕА МЈУЗИК ТП Ивица Ристо Брчиоски Гостивар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137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СЛАВЧО КОЦЕВ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Самостоен музички уметник ТП АЈНАЈЛИЈА Славчо Александар Коцев Велес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138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ДИНА ДУМА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Самостоен уметник режисер, ТП ДУМА ФИЛМС, Дина Филип Дума, Скопје</w:t>
            </w:r>
          </w:p>
        </w:tc>
      </w:tr>
      <w:tr>
        <w:trPr>
          <w:trHeight w:val="9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139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ЃОРЃИ КЛИНЧАРОВ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Трговец поединец самостоен уметник ЃОРЃИ КЛИНЧАРОВ ДОП Ѓорѓи Сокол Клинчаров ТП Скопје</w:t>
            </w:r>
          </w:p>
        </w:tc>
      </w:tr>
      <w:tr>
        <w:trPr>
          <w:trHeight w:val="9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14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САРА ФЕРРО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Трговец поединец за продукциски услуги ТП РААТ Сара Бранд Ферро Скопје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141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ГОЦЕ КРАЛЕВСКИ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Филмски и ТВ монтажер КРАЛЕ ТП Гоце Александар Кралевски Скопје</w:t>
            </w:r>
          </w:p>
        </w:tc>
      </w:tr>
      <w:tr>
        <w:trPr>
          <w:trHeight w:val="9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142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НАУМ ДОКСЕВСКИ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Трговец поединец самостоен филмски и тв снимател ДОКСЕВСКИ ФИЛМС Наум Зоран Доксевски ТП Скопје</w:t>
            </w:r>
          </w:p>
        </w:tc>
      </w:tr>
      <w:tr>
        <w:trPr>
          <w:trHeight w:val="15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143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МЕТЕ КОВАЧЕВСКИ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Самостоен уметник-продуцент ТП СОЛО УЛТРАС Мете Ванчо Ковачевски Скопје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144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НИКОЛА МАДИЌ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Самостоен  уметник - Продуцент  ТП  МАДИЌ  Никола  Радован  Мадиќ  Скопје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145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БЛАГОЈА НЕДЕЛКОВСКИ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Трговец поединец ДОМИНО ФИЛМС ТП Благоја Златко Неделковски Скопје</w:t>
            </w:r>
          </w:p>
        </w:tc>
      </w:tr>
      <w:tr>
        <w:trPr>
          <w:trHeight w:val="15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146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ДУШИЦА НАСТОВА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Самостоен уметник актер ТП Д АКТ ОФ Душица Љупчо Настова Скопје</w:t>
            </w:r>
          </w:p>
        </w:tc>
      </w:tr>
      <w:tr>
        <w:trPr>
          <w:trHeight w:val="9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147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ЕЛЕОНОРА ВЕНИНОВА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Трговец - поединец за производство на филмови ТП ЕЛЕ ВЕНИНОВА Елеонора Томислав Венинова Скопје</w:t>
            </w:r>
          </w:p>
        </w:tc>
      </w:tr>
      <w:tr>
        <w:trPr>
          <w:trHeight w:val="9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148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ФИЛИП КОНДОВСКИ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Самостоен уметник-снимател ТП КОНДОВСКИ Филип Димитар Кондовски Скопје</w:t>
            </w:r>
          </w:p>
        </w:tc>
      </w:tr>
      <w:tr>
        <w:trPr>
          <w:trHeight w:val="15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149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ХАНИС БАГАШОВ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Самостоен уметник КАМЕРАХ ТП ХАНИС УСЕИН БАГАШОВ, Тетово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15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КУМЈАНА НОВАКОВА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Трговец поединец за уметност ТП МЕДЕА Кумјана Лазар Новакова  Скопје</w:t>
            </w:r>
          </w:p>
        </w:tc>
      </w:tr>
      <w:tr>
        <w:trPr>
          <w:trHeight w:val="9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151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САШКО МИЦЕВСКИ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Самостоен уметник филмски и ТВ монтажер, ТП ФАБ СОУНДС Сашко Драги Мицевски, Штип</w:t>
            </w:r>
          </w:p>
        </w:tc>
      </w:tr>
      <w:tr>
        <w:trPr>
          <w:trHeight w:val="9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152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КИРИЛ ШЕНТЕВСКИ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Трговец поединец за филмска уметност ПЛАНИНА ФИЛМ Кирил Томе Шентевски ТП Скопје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153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ЈАНЕ ЌОРТОШЕВ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Самостоен уметник ТП НЕБО ВИСОКО  Јане Васил Ќортошев Скопје</w:t>
            </w:r>
          </w:p>
        </w:tc>
      </w:tr>
      <w:tr>
        <w:trPr>
          <w:trHeight w:val="9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154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ДЕЈАН СМИЛЕСКИ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Самостоен филмски и ТВ монтажер Дејан Миле Смилески - СМИЛЕСКИ ФИЛМС ТП Скопје</w:t>
            </w:r>
          </w:p>
        </w:tc>
      </w:tr>
      <w:tr>
        <w:trPr>
          <w:trHeight w:val="9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155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ЕМИЛИЈА ИВАНОВСКА-АТАНАСОВСКА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Самостоен уметник ТП Емилија Тошо Ивановска Атанасовска ЕИА АРТ Скопје</w:t>
            </w:r>
          </w:p>
        </w:tc>
      </w:tr>
      <w:tr>
        <w:trPr>
          <w:trHeight w:val="9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156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АТАНАС ГЕОРГИЕВ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Самостоен уметник-филмски монтажер ТП ИНДИТРИС Атанас Слободан Георгиев Скопје</w:t>
            </w:r>
          </w:p>
        </w:tc>
      </w:tr>
      <w:tr>
        <w:trPr>
          <w:trHeight w:val="9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157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ДИМИТАР ПОПОВ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Трговец Поединец КИНЕМАТОГРАФЕР ЛУМО Димитар Цветан Попов Скопје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158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МАРКО ЃОКОВИЌ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Самостоен уметник режисер ТРИУМФ ФИЛМ Марко Владимир Ѓоковиќ ТП Скопје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159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ИГОР ИВАНОВ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Самостоен уметник-филмски работник  ВОЛШЕБНИКОТ ТП Игор Зоран Иванов Скопје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16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ВИКТОР ПАВЛОВСКИ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ТП ИСАМАТ - самостоен уметник Виктор Драган Павловски Скопје</w:t>
            </w:r>
          </w:p>
        </w:tc>
      </w:tr>
      <w:tr>
        <w:trPr>
          <w:trHeight w:val="9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161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АФРДИТА НУХИЈУ ЈОНУЗИ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Здружение на уметници АРТАЦТ-УС с.Шутово Кичево Shogata e artisteve ARTACT-US f.Shutove Kercove</w:t>
            </w:r>
          </w:p>
        </w:tc>
      </w:tr>
      <w:tr>
        <w:trPr>
          <w:trHeight w:val="9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162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КУЗМАН КУЗМАНОВСКИ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Самостоен уметник - СВ.КОЗМА ТП Кузман Васил Кузмановски Скопје</w:t>
            </w:r>
          </w:p>
        </w:tc>
      </w:tr>
      <w:tr>
        <w:trPr>
          <w:trHeight w:val="9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163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ДАРИЈАН ПЕЈОВСКИ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Самостоен уметник режисер, ТП ДОКТОР МАБУЗЕ, Даријан Илија Пејовски, Скопје</w:t>
            </w:r>
          </w:p>
        </w:tc>
      </w:tr>
      <w:tr>
        <w:trPr>
          <w:trHeight w:val="9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164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ИЛИЈА ТИРИЦОВСКИ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Трговец поединец за продукциски услуги ТП ФЛАТФОРМ ФИЛМ Илија Драги Тирицовски Скопје</w:t>
            </w:r>
          </w:p>
        </w:tc>
      </w:tr>
      <w:tr>
        <w:trPr>
          <w:trHeight w:val="9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165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ПЕТАР КОЧИШКИ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Самостоен уметник директор на фотографија КОЧИШКИ Петар Иван Кочишки ТП Горно Соње, Сопиште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166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ВАРДАН ТОЗИЈА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Самостоен уметник режисер ТП ГРА Вардан Љупчо Тозија Скопје</w:t>
            </w:r>
          </w:p>
        </w:tc>
      </w:tr>
      <w:tr>
        <w:trPr>
          <w:trHeight w:val="9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167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ИГОР ТОШЕВСКИ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Самостоен уметник-сликар ТП САНДИНИСТА Игор Иван Тошески Скопје</w:t>
            </w:r>
          </w:p>
        </w:tc>
      </w:tr>
      <w:tr>
        <w:trPr>
          <w:trHeight w:val="9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168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ДРАГОЉУБ НИКОЛОВСКИ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Самостоен уметник КИНЕМАТОГРАФЕР ТП Драгољуб Андон Николовски Скопје</w:t>
            </w:r>
          </w:p>
        </w:tc>
      </w:tr>
      <w:tr>
        <w:trPr>
          <w:trHeight w:val="9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169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ДЕЈАН ДИМЕСКИ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Самостоен уметник-Кинематограф ДЕЈАН ДИМЕСКИ ТП Дејан Славчо Димески Скопје</w:t>
            </w:r>
          </w:p>
        </w:tc>
      </w:tr>
      <w:tr>
        <w:trPr>
          <w:trHeight w:val="9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17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БРАНД ФЕРРО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Снимател ТП ПЕТРА ПАН ФИЛМ ПРОДАКШН Бранд Хуан Карлос Ферро Скопје</w:t>
            </w:r>
          </w:p>
        </w:tc>
      </w:tr>
      <w:tr>
        <w:trPr>
          <w:trHeight w:val="9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171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ДУШАН КАРДАЛЕВСКИ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Трговец поединец самостоен филмски и ТВ снимател ДУЛЕ КАРДАЛЕ Душан Павле Кардалевски ТП Скопје</w:t>
            </w:r>
          </w:p>
        </w:tc>
      </w:tr>
      <w:tr>
        <w:trPr>
          <w:trHeight w:val="9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172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БИЛЈАНА РАДИНОСКА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Самостоен уметник режисер, ТП ТЕАТАР ЗА МАГДАЛЕНА, Билјана Мирослав Радиноска, Скопје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173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МИЛАН ПАВЛОВСКИ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ТП ОФС - самостоен уметник Милан Драган Павловски Скопје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174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ГОРАН АЦЕВСКИ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ТП за филмска и тв продукција ТИМВОРК ПРОДУКЦИЈА Горан Стеван Ацевски Скопје</w:t>
            </w:r>
          </w:p>
        </w:tc>
      </w:tr>
      <w:tr>
        <w:trPr>
          <w:trHeight w:val="9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175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ДАРИО СЕКУЛОВСКИ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Трговец поединец самостоен филмски ТВ снимател СEКУЛОВСКИ ФИЛМС Дарио Лазар Секуловски, ТП Скопје</w:t>
            </w:r>
          </w:p>
        </w:tc>
      </w:tr>
      <w:tr>
        <w:trPr>
          <w:trHeight w:val="9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176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ВАСИЛ ХРИСТОВ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Филмска и театарска режија ТП Васил Чедомир Христов ВУСИ ФИЛМ &amp; ТЕАТАР Скопје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177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САНДРА ЃОРГИЕВА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Самостоен уметник филмски и ТВ монтажер, ТП ТОЧКА Сандра Тони Ѓоргиева, Штип</w:t>
            </w:r>
          </w:p>
        </w:tc>
      </w:tr>
      <w:tr>
        <w:trPr>
          <w:trHeight w:val="9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178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МАКЕДОНКА ИЛИЕВСКА МИТРЕСКА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Трговец поединец САМОСТОЕН УМЕТНИК АКТАРТ Македонка Драги Илиевска Митреска ТП Скопје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179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ИГОР АЛЕКСОВ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Самостоен режисер ГАЛАКСИЈА ФИЛМ ТП Скопје Игор Виктор Алексов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18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МАРТИН ИВАНОВ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Самостоен уметник филмски и ТВ монтажер, ТП СЕЧИ ЛЕПИ Мартин Раде Иванов, Скопје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181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РОЗА ТРАЈЧЕСКА-РИСТОВСКА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Самостоен уметник-костимограф РЕД РОТ ТП Роза Јаков Трајческа-Ристовска Скопје</w:t>
            </w:r>
          </w:p>
        </w:tc>
      </w:tr>
      <w:tr>
        <w:trPr>
          <w:trHeight w:val="9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182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ТАМАРА РИСТОСКА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Трговец-поединец за изведувачка уметност БЕЗ ПРОТОКОЛ ТП Тамара Марјан Ристоска  Скопје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183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РАДОВАН ПЕТРОВИЌ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Самостоен уметник режисер ПЕТРОВИЌ ТП Радован Бранислав Петровиќ Скопје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184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ФЕЈМИ ДАУТ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Трговец поединец самостоен уметник ФЕКО Фејми Даут Даут ТП Скопје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185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НИКОЛЧЕ ПОПОВСКИ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Самостоен уметник режисер ФОТОН ФИЛМС Николче Тодор Поповски ТП Скопје</w:t>
            </w:r>
          </w:p>
        </w:tc>
      </w:tr>
      <w:tr>
        <w:trPr>
          <w:trHeight w:val="9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186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СИМО БРАНОВ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Самостоен уметник - Сценограф БРАНОВ АРТ ТП Симо Јане Бранов Скопје</w:t>
            </w:r>
          </w:p>
        </w:tc>
      </w:tr>
      <w:tr>
        <w:trPr>
          <w:trHeight w:val="9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187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ЖАКЛИНА КРСТЕВСКА-КАРАЃОЗОВСКА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Самостоен уметник-костимограф ЖАКИ-КОСТИМ ПЛАНЕТ ТП Крстевскa Младен Жаклина Скопје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188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КИРИЛ СПАСЕСКИ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Сценографист Самостоен уметник ТП КИКИЧ-АРТ Кирил Вело Спасески Скопје</w:t>
            </w:r>
          </w:p>
        </w:tc>
      </w:tr>
      <w:tr>
        <w:trPr>
          <w:trHeight w:val="12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189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МИХАИЛ ДИМИТРОВ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Самостоен уметник филмски и ТВ монтажер, ТП ПОСТ ФИЛМ, Михаил Коста Димитров, Скопје</w:t>
            </w:r>
          </w:p>
        </w:tc>
      </w:tr>
      <w:tr>
        <w:trPr>
          <w:trHeight w:val="9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19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ВЛАТКО ЧАЧОРОВСКИ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Самостоен уметник сценограф АРТ ДЕКОР Чачоровски Јордан Влатко ТП Скопје</w:t>
            </w:r>
          </w:p>
        </w:tc>
      </w:tr>
      <w:tr>
        <w:trPr>
          <w:trHeight w:val="15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191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СЛАВКО ЃОРЃИЕВСКИ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Самостоен уметник-продуцент ТП СЕТ ФИЛМ Славко Стојан Ѓорѓиевски Скопје</w:t>
            </w:r>
          </w:p>
        </w:tc>
      </w:tr>
      <w:tr>
        <w:trPr>
          <w:trHeight w:val="9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192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ИВАН БАРТЛИНГ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Самостоен уметник-сценограф  Б АРТ ТП Иван Никита Бартлинг Скопје</w:t>
            </w:r>
          </w:p>
        </w:tc>
      </w:tr>
      <w:tr>
        <w:trPr>
          <w:trHeight w:val="9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193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АТАНАС ВЕЛКОВСКИ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Трговец поединец самостоен филмски и тв снимател АКЕФАЛ ФИЛМС Атанас Томе Велковски ТП Скопје</w:t>
            </w:r>
          </w:p>
        </w:tc>
      </w:tr>
      <w:tr>
        <w:trPr>
          <w:trHeight w:val="9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194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ТАМАРА КОТЕВСКА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Трговец поединец самостоен уметник ТАМБА ЛАМБА Тамара Томица Котевска ТП Скопје</w:t>
            </w:r>
          </w:p>
        </w:tc>
      </w:tr>
      <w:tr>
        <w:trPr>
          <w:trHeight w:val="9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195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ЃОРЃИ АВРАМОВСКИ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Самостоен уметник - директор на продукција ТП ДУПЛА ДОЗА ФИЛМ Ѓорѓи Љубомир Аврамовски Скопје</w:t>
            </w:r>
          </w:p>
        </w:tc>
      </w:tr>
      <w:tr>
        <w:trPr>
          <w:trHeight w:val="9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196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СОФИЈА ГРАБУЛОСКА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Трговец поединец за уметничко творештво АТЕЛЈЕ ГРАБУЛ СОФИЈА TП Софија Богданчо Грабулоска Охрид</w:t>
            </w:r>
          </w:p>
        </w:tc>
      </w:tr>
      <w:tr>
        <w:trPr>
          <w:trHeight w:val="9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197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ВЛАДИМИР МИТРЕВСКИ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Самостоен уметник режисер ФОКУС ФИЛМ Митревски Љупчо Владимир ТП Скопје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198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МАРИЈА ЏИЏЕВА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Самостоен уметник МАРИА ФИЛМ СТУДИО ТП Марија Илија Џиџева Скопје</w:t>
            </w:r>
          </w:p>
        </w:tc>
      </w:tr>
      <w:tr>
        <w:trPr>
          <w:trHeight w:val="9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199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ИЛИЈА КАРОВ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Трговец поединец за уметничко творештво и изведувачки уметности ТП ВОРАК Илија Лупчо Каров Скопје</w:t>
            </w:r>
          </w:p>
        </w:tc>
      </w:tr>
      <w:tr>
        <w:trPr>
          <w:trHeight w:val="15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ДИМИТАР БАНОВ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ТП самостоен уметник за вршење уметничка дејност СЦЕНАРИСТ Димитар Милан Банов Скопје</w:t>
            </w:r>
          </w:p>
        </w:tc>
      </w:tr>
      <w:tr>
        <w:trPr>
          <w:trHeight w:val="9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201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ЈАНЕ СПАСИЌ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Трговец поединец за театарска режија ТП ТЕАТАР НА ТРАПЕЗИ Јане Љубомир Спасиќ  Скопје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202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БОЈАН ТАНТУРОВСКИ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Самостоен уметник режисер ЕСХМ ТП Бојан Спиро Тантуровски Скопје</w:t>
            </w:r>
          </w:p>
        </w:tc>
      </w:tr>
      <w:tr>
        <w:trPr>
          <w:trHeight w:val="9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203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ДЕЈАН ЃОШЕВСКИ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Трговец поединец за сценографија ТП ФИЛМ СОЛУШНС Дејан Љубомир Ѓошевски Скопје</w:t>
            </w:r>
          </w:p>
        </w:tc>
      </w:tr>
      <w:tr>
        <w:trPr>
          <w:trHeight w:val="9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204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ДЕЈАН КРАЈЧЕВСКИ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 w:eastAsia="en-GB"/>
              </w:rPr>
              <w:t>Самостоен уметник продуцент, ТП КАЛИКА ФИЛМ, Дејан Христо Крајчевски, Скопје</w:t>
            </w:r>
          </w:p>
        </w:tc>
      </w:tr>
    </w:tbl>
    <w:p>
      <w:pPr>
        <w:pStyle w:val="Normal"/>
        <w:jc w:val="center"/>
        <w:rPr>
          <w:szCs w:val="22"/>
          <w:lang w:val="mk-MK"/>
        </w:rPr>
      </w:pPr>
      <w:r>
        <w:rPr>
          <w:szCs w:val="22"/>
          <w:lang w:val="mk-MK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C C Swis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>
        <w:lang w:val="en-US"/>
      </w:rPr>
      <w:t>/2</w:t>
    </w:r>
  </w:p>
  <w:p>
    <w:pPr>
      <w:pStyle w:val="Foo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1">
    <w:name w:val="s1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MAC C Swiss" w:hAnsi="MAC C Swiss" w:eastAsia="SimSun;宋体" w:cs="MAC C Swiss"/>
      <w:b/>
      <w:sz w:val="22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2:40:00Z</dcterms:created>
  <dc:creator>markum</dc:creator>
  <dc:description/>
  <dc:language>en-US</dc:language>
  <cp:lastModifiedBy>Ivana.Tufekdzik</cp:lastModifiedBy>
  <cp:lastPrinted>2021-03-29T09:14:00Z</cp:lastPrinted>
  <dcterms:modified xsi:type="dcterms:W3CDTF">2025-02-11T12:45:00Z</dcterms:modified>
  <cp:revision>3</cp:revision>
  <dc:subject/>
  <dc:title/>
</cp:coreProperties>
</file>