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   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>Këshilli i Ndarjes së Çmimit Shtetëror „Mito Haxhi Vasilev-Jasmin” shpall: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>K O N K U R S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>për ndarjen e Çmimit Shtetëror „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>Mito Haxhi Vasilev-Jasmin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>” për vitin 202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4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Me Çmimin Shtetëror „Mito Haxhi Vasilev-Jasmin” jepet mirënjohja për arritjet në fushën e publicistikës dhe gazetarisë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Çmimi Shtetëror u ndahet individëve, grupit të krijuesve, ekipeve, institucioneve, shoqërive tregtare dhe shoqatave të qytetarëve.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Çmimi Shtetëror me kushtet e caktuara në konkurs mund t’u ndahet edhe shtetasve të huaj, grupit të krijuesve, ekipeve dhe institucioneve të huaja.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Individi që do ta fitojë këtë Çmim i ndahet: diploma dhe shuma në para.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Çdo anëtari të grupit të krijuesve ose ekipit që do ta fitojë këtë Çmim u ndahet diploma dhe pjesa e barabartë e shumës në para.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Institucioni, shoqëria tregtare ose shoqata e qytetarëve që do ta fitojë këtë Çmim u ndahet diploma dhe plaketa.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Shuma në para e Çmimit Shtetëror „Mito Haxhi Vasilev-Jasmin” është </w:t>
      </w:r>
      <w:r>
        <w:rPr>
          <w:rFonts w:cs="StobiSerif Regular" w:ascii="StobiSerif Regular" w:hAnsi="StobiSerif Regular"/>
          <w:i/>
          <w:sz w:val="20"/>
          <w:szCs w:val="20"/>
          <w:lang w:val="sq-AL"/>
        </w:rPr>
        <w:t>pesë (5) rroga mujore mesatare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në Republikën e Maqedonisë së Veriut të paguara në tri muajt e fundit të vitit rrjedhës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Çmimi Shtetëror „Mito Haxhi Vasilev-Jasmin” ndahet, sipas rregullit, çdo vjet. </w:t>
      </w:r>
    </w:p>
    <w:p>
      <w:pPr>
        <w:pStyle w:val="TextBody"/>
        <w:rPr>
          <w:rFonts w:ascii="StobiSerif Regular" w:hAnsi="StobiSerif Regular" w:cs="StobiSerif Regular"/>
          <w:sz w:val="20"/>
          <w:lang w:val="sq-AL"/>
        </w:rPr>
      </w:pPr>
      <w:r>
        <w:rPr>
          <w:rFonts w:cs="StobiSerif Regular" w:ascii="StobiSerif Regular" w:hAnsi="StobiSerif Regular"/>
          <w:sz w:val="20"/>
          <w:lang w:val="sq-AL"/>
        </w:rPr>
        <w:tab/>
        <w:t xml:space="preserve">Në një vjet mund të ndahen më së shumti deri në </w:t>
      </w:r>
      <w:r>
        <w:rPr>
          <w:rFonts w:cs="StobiSerif Regular" w:ascii="StobiSerif Regular" w:hAnsi="StobiSerif Regular"/>
          <w:i/>
          <w:sz w:val="20"/>
          <w:lang w:val="sq-AL"/>
        </w:rPr>
        <w:t>dy (2) çmime</w:t>
      </w:r>
      <w:r>
        <w:rPr>
          <w:rFonts w:cs="StobiSerif Regular" w:ascii="StobiSerif Regular" w:hAnsi="StobiSerif Regular"/>
          <w:sz w:val="20"/>
          <w:lang w:val="sq-AL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Iniciativë për ndarjen e Çmimit Shtetëror „Mito Haxhi Vasilev-Jasmin” mund të parashtrojnë: institucionet, shoqëritë tregtare, shoqatat e qytetarëve dhe qytetarët.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Parashtruesit e iniciativës për ndarjen e Çmimit Shtetëror duhet hollësisht ta arsyetojnë iniciativën. Në tekst duhet të përmbahen edhe: të dhënat e sakta të biografisë, adresa e saktë e vendbanimit (adresa-rruga, numri, vendi, qyteti, shteti), të dhënat për rezultatet e arritura në fushën në të cilën është arritur ajo dhe të dhënat e tjera që konsiderohen se do të kontribuojnë në vlerësim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sq-AL"/>
        </w:rPr>
        <w:t>Parashtruesi duhet ta theksojë edhe fushën për të cilën aplikon – publicistikë apo gazetari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Parashtruesi i iniciativës duhet ta theksojë emrin dhe mbiemrin e plotë, titullin, firmën, adresën dhe telefonin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Teksti i iniciativës (i kompletuar) të dërgohet në 15 ekzemplarë, ndërsa punimet (librat, publikimet, etj.) trajtohen si shtojcë dhe duhet të dërgohen të paktën në një (1) kopje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Adresa në të cilën duhet të dërgohen iniciativat është: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Ministria e Kulturës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/>
        </w:rPr>
        <w:t>dhe turizmit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e Republikës së Maqedonisë së Veriut – Këshilli i ndarjes së Çmimit Shtetëror „Mito Haxhi Vasilev-Jasmin”, rr. ”Gjuro Gjakoviq” nr. 61 - Shkup, Republika e Maqedonisë së Veriut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</w:r>
      <w:r>
        <w:rPr>
          <w:rFonts w:cs="StobiSerif Regular" w:ascii="StobiSerif Regular" w:hAnsi="StobiSerif Regular"/>
          <w:b/>
          <w:i/>
          <w:sz w:val="20"/>
          <w:szCs w:val="20"/>
          <w:lang w:val="sq-AL"/>
        </w:rPr>
        <w:t xml:space="preserve">Konkursi zgjat nga </w:t>
      </w:r>
      <w:r>
        <w:rPr>
          <w:rFonts w:cs="StobiSerif Regular" w:ascii="StobiSerif Regular" w:hAnsi="StobiSerif Regular"/>
          <w:b/>
          <w:i/>
          <w:sz w:val="20"/>
          <w:szCs w:val="20"/>
          <w:lang w:val="mk-MK"/>
        </w:rPr>
        <w:t>1</w:t>
      </w:r>
      <w:r>
        <w:rPr>
          <w:rFonts w:cs="StobiSerif Regular" w:ascii="StobiSerif Regular" w:hAnsi="StobiSerif Regular"/>
          <w:b/>
          <w:i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b/>
          <w:i/>
          <w:sz w:val="20"/>
          <w:szCs w:val="20"/>
          <w:lang w:val="sq-AL"/>
        </w:rPr>
        <w:t>deri më</w:t>
      </w:r>
      <w:r>
        <w:rPr>
          <w:rFonts w:cs="StobiSerif Regular" w:ascii="StobiSerif Regular" w:hAnsi="StobiSerif Regular"/>
          <w:b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20"/>
          <w:szCs w:val="20"/>
          <w:lang w:val="en-US"/>
        </w:rPr>
        <w:t xml:space="preserve">31 </w:t>
      </w:r>
      <w:r>
        <w:rPr>
          <w:rFonts w:cs="StobiSerif Regular" w:ascii="StobiSerif Regular" w:hAnsi="StobiSerif Regular"/>
          <w:b/>
          <w:i/>
          <w:sz w:val="20"/>
          <w:szCs w:val="20"/>
          <w:lang w:val="sq-AL"/>
        </w:rPr>
        <w:t>tetor 202</w:t>
      </w:r>
      <w:r>
        <w:rPr>
          <w:rFonts w:cs="StobiSerif Regular" w:ascii="StobiSerif Regular" w:hAnsi="StobiSerif Regular"/>
          <w:b/>
          <w:i/>
          <w:sz w:val="20"/>
          <w:szCs w:val="20"/>
          <w:lang w:val="mk-MK"/>
        </w:rPr>
        <w:t>4</w:t>
      </w:r>
      <w:r>
        <w:rPr>
          <w:rFonts w:cs="StobiSerif Regular" w:ascii="StobiSerif Regular" w:hAnsi="StobiSerif Regular"/>
          <w:b/>
          <w:i/>
          <w:sz w:val="20"/>
          <w:szCs w:val="20"/>
          <w:lang w:val="sq-AL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sq-AL"/>
        </w:rPr>
        <w:t>Iniciativat dhe propozimet (punimet, librat, publikimet, etj.) të dërguara pas afatit të caktuar për t’i pranuar, si dhe iniciativat e pakompletuara nuk do të shqyrtohen nga ana e Këshillit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sq-AL"/>
        </w:rPr>
      </w:r>
    </w:p>
    <w:p>
      <w:pPr>
        <w:pStyle w:val="Normal"/>
        <w:ind w:left="4320" w:hanging="0"/>
        <w:jc w:val="center"/>
        <w:rPr/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  <w:t xml:space="preserve">Këshilli i Ndarjes së Çmimit Shtetëror </w:t>
      </w:r>
    </w:p>
    <w:p>
      <w:pPr>
        <w:pStyle w:val="Normal"/>
        <w:ind w:left="4320" w:hanging="0"/>
        <w:rPr/>
      </w:pPr>
      <w:r>
        <w:rPr>
          <w:rFonts w:eastAsia="StobiSerif Regular" w:cs="StobiSerif Regular" w:ascii="StobiSerif Regular" w:hAnsi="StobiSerif Regular"/>
          <w:b/>
          <w:bCs/>
          <w:sz w:val="20"/>
          <w:szCs w:val="20"/>
          <w:lang w:val="sq-AL"/>
        </w:rPr>
        <w:t xml:space="preserve">              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>„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>Mito Haxhi Vasilev-Jasmin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8:00Z</dcterms:created>
  <dc:creator>MK18</dc:creator>
  <dc:description/>
  <cp:keywords/>
  <dc:language>en-US</dc:language>
  <cp:lastModifiedBy>martin.krzalovski</cp:lastModifiedBy>
  <dcterms:modified xsi:type="dcterms:W3CDTF">2024-09-30T07:58:00Z</dcterms:modified>
  <cp:revision>2</cp:revision>
  <dc:subject/>
  <dc:title>Odborot za dodeluvawe na dr`avnata nagrada "Mito Haxi Vasilev Jasmin" raspi{uva:</dc:title>
</cp:coreProperties>
</file>