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80" w:right="281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suppressAutoHyphens w:val="true"/>
        <w:ind w:left="180" w:right="281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РИЈАВА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en-GB"/>
        </w:rPr>
        <w:t xml:space="preserve"> ЗА ПОДНЕСУВАЊЕ НА ИНИЦИЈАТИВА ЗА ДРЖАВНАТА НАГРАДА „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МЕТО ЈОВАНОВСКИ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en-GB"/>
        </w:rPr>
        <w:t xml:space="preserve">“ 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 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en-GB"/>
        </w:rPr>
        <w:t>202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4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en-GB"/>
        </w:rPr>
        <w:t xml:space="preserve"> ГОДИНА</w:t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98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1. Подносител на Иницијативата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Име и презиме </w:t>
            </w: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/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назив на правното лице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Адреса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5240</wp:posOffset>
                      </wp:positionV>
                      <wp:extent cx="25908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05pt;margin-top:1.2pt;width:2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27940</wp:posOffset>
                      </wp:positionV>
                      <wp:extent cx="25908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65pt;margin-top:2.2pt;width:2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Физичко лице                  Правно лице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en-US" w:eastAsia="en-US"/>
              </w:rPr>
            </w:pPr>
            <w:r>
              <w:rPr>
                <w:rFonts w:cs="Arial" w:ascii="StobiSerif Regular" w:hAnsi="StobiSerif Regular"/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Телефон/факс/ е-адреса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</w:rPr>
            </w:pPr>
            <w:r>
              <w:rPr>
                <w:rFonts w:cs="Arial" w:ascii="StobiSerif Regular" w:hAnsi="StobiSerif Regular"/>
                <w:bCs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еб-страница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Кандидат за државната награда/назив на правно лице</w:t>
            </w:r>
          </w:p>
        </w:tc>
      </w:tr>
      <w:tr>
        <w:trPr>
          <w:trHeight w:val="328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ru-RU"/>
              </w:rPr>
              <w:t>Телефон/ факс/ е-адреса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бласт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ru-RU"/>
              </w:rPr>
            </w:pPr>
            <w:r>
              <w:rPr>
                <w:rFonts w:cs="Arial" w:ascii="StobiSerif Regular" w:hAnsi="StobiSerif Regular"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>4. Други субјекти поддржувачи на Иицијативата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5. Кусо образложение на Иницијативата (во прилог да се достави целосно образложение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ru-RU"/>
              </w:rPr>
            </w:pPr>
            <w:r>
              <w:rPr>
                <w:rFonts w:cs="Arial" w:ascii="StobiSerif Regular" w:hAnsi="StobiSerif Regular"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6.Материјали кои се доставуваат во прилог кон Иницијативата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/>
              </w:rPr>
              <w:t xml:space="preserve"> (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таксативно и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/>
              </w:rPr>
              <w:t>детално наведени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lang w:val="ru-RU"/>
              </w:rPr>
            </w:r>
          </w:p>
        </w:tc>
      </w:tr>
    </w:tbl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ind w:left="4320" w:firstLine="720"/>
        <w:rPr/>
      </w:pPr>
      <w:r>
        <w:rPr>
          <w:rFonts w:cs="StobiSerif Regular" w:ascii="StobiSerif Regular" w:hAnsi="StobiSerif Regular"/>
          <w:b/>
          <w:lang w:val="mk-MK"/>
        </w:rPr>
        <w:t>Подносител на Иницијативата</w:t>
      </w:r>
    </w:p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ind w:left="4320" w:firstLine="720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</w:t>
      </w:r>
      <w:r>
        <w:rPr>
          <w:rFonts w:cs="StobiSerif Regular" w:ascii="StobiSerif Regular" w:hAnsi="StobiSerif Regular"/>
          <w:lang w:val="mk-MK"/>
        </w:rPr>
        <w:t>--------------------------------------</w:t>
      </w:r>
    </w:p>
    <w:p>
      <w:pPr>
        <w:pStyle w:val="Normal"/>
        <w:rPr/>
      </w:pPr>
      <w:r>
        <w:rPr>
          <w:rFonts w:cs="StobiSerif Regular" w:ascii="StobiSerif Regular" w:hAnsi="StobiSerif Regular"/>
          <w:lang w:val="mk-MK"/>
        </w:rPr>
        <w:tab/>
        <w:tab/>
        <w:tab/>
        <w:tab/>
        <w:tab/>
        <w:tab/>
        <w:tab/>
        <w:tab/>
        <w:t xml:space="preserve">  Потпис/печат </w:t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uppressAutoHyphens w:val="true"/>
        <w:ind w:left="180" w:right="281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sq-AL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sq-AL"/>
        </w:rPr>
      </w:r>
    </w:p>
    <w:p>
      <w:pPr>
        <w:pStyle w:val="Normal"/>
        <w:suppressAutoHyphens w:val="true"/>
        <w:ind w:left="180" w:right="281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sq-AL"/>
        </w:rPr>
        <w:t xml:space="preserve">FLETËPARAQITJA PËR TË PARASHTRUAR INICIATIVËN PËR ÇMIMIN SHTETËROR 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„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sq-AL"/>
        </w:rPr>
        <w:t>METO JOVANOVSKI“ PËR VITIN 202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4</w:t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sq-AL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sq-AL"/>
        </w:rPr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sq-AL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sq-AL"/>
        </w:rPr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sq-AL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sq-AL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98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sq-AL"/>
              </w:rPr>
              <w:t>1. Parashtruesi i iniciativës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sq-AL"/>
              </w:rPr>
              <w:t xml:space="preserve">Emri dhe mbiemr/emri i personit juridik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sq-AL"/>
              </w:rPr>
              <w:t>Adresa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5240</wp:posOffset>
                      </wp:positionV>
                      <wp:extent cx="259080" cy="139700"/>
                      <wp:effectExtent l="5080" t="5080" r="5080" b="508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87.05pt;margin-top:1.2pt;width:2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27940</wp:posOffset>
                      </wp:positionV>
                      <wp:extent cx="259080" cy="139700"/>
                      <wp:effectExtent l="5080" t="5080" r="5080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3.65pt;margin-top:2.2pt;width:2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sq-AL"/>
              </w:rPr>
              <w:t>Personi fizikPersoni juridik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sq-AL"/>
              </w:rPr>
              <w:t>Telefoni / faksi / e-adresa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sq-AL"/>
              </w:rPr>
              <w:t>Faqja e internetit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sq-AL"/>
              </w:rPr>
              <w:t>2. Kandidati për çmimin shtetëror/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sq-AL"/>
              </w:rPr>
              <w:t xml:space="preserve">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sq-AL"/>
              </w:rPr>
              <w:t>emri i personit juridik</w:t>
            </w:r>
          </w:p>
        </w:tc>
      </w:tr>
      <w:tr>
        <w:trPr>
          <w:trHeight w:val="328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sq-AL"/>
              </w:rPr>
              <w:t xml:space="preserve">Telefoni / faksi / e-adresa 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sq-AL"/>
              </w:rPr>
              <w:t>3. Fusha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sq-AL"/>
              </w:rPr>
              <w:t>4. Subjektet e tjera mbështetëse të iniciativës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sq-AL"/>
              </w:rPr>
              <w:t>5. Materialet të cilat dërgohen në shtojcë të Iniciativës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lang w:val="sq-AL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lang w:val="sq-AL"/>
        </w:rPr>
      </w:pPr>
      <w:r>
        <w:rPr>
          <w:rFonts w:cs="StobiSerif Regular" w:ascii="StobiSerif Regular" w:hAnsi="StobiSerif Regular"/>
          <w:lang w:val="sq-AL"/>
        </w:rPr>
      </w:r>
    </w:p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sq-AL"/>
        </w:rPr>
      </w:pPr>
      <w:r>
        <w:rPr>
          <w:rFonts w:cs="StobiSerif Regular" w:ascii="StobiSerif Regular" w:hAnsi="StobiSerif Regular"/>
          <w:b/>
          <w:lang w:val="sq-AL"/>
        </w:rPr>
      </w:r>
    </w:p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sq-AL"/>
        </w:rPr>
      </w:pPr>
      <w:r>
        <w:rPr>
          <w:rFonts w:cs="StobiSerif Regular" w:ascii="StobiSerif Regular" w:hAnsi="StobiSerif Regular"/>
          <w:b/>
          <w:lang w:val="sq-AL"/>
        </w:rPr>
      </w:r>
    </w:p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sq-AL"/>
        </w:rPr>
      </w:pPr>
      <w:r>
        <w:rPr>
          <w:rFonts w:eastAsia="StobiSerif Regular" w:cs="StobiSerif Regular" w:ascii="StobiSerif Regular" w:hAnsi="StobiSerif Regular"/>
          <w:b/>
          <w:lang w:val="sq-AL"/>
        </w:rPr>
        <w:t xml:space="preserve">     </w:t>
      </w:r>
      <w:r>
        <w:rPr>
          <w:rFonts w:cs="StobiSerif Regular" w:ascii="StobiSerif Regular" w:hAnsi="StobiSerif Regular"/>
          <w:b/>
          <w:lang w:val="sq-AL"/>
        </w:rPr>
        <w:t>Parashtruesi i iniciativës</w:t>
      </w:r>
    </w:p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sq-AL"/>
        </w:rPr>
      </w:pPr>
      <w:r>
        <w:rPr>
          <w:rFonts w:cs="StobiSerif Regular" w:ascii="StobiSerif Regular" w:hAnsi="StobiSerif Regular"/>
          <w:b/>
          <w:lang w:val="sq-AL"/>
        </w:rPr>
      </w:r>
    </w:p>
    <w:p>
      <w:pPr>
        <w:pStyle w:val="Normal"/>
        <w:ind w:left="4320" w:firstLine="720"/>
        <w:rPr>
          <w:rFonts w:ascii="StobiSerif Regular" w:hAnsi="StobiSerif Regular" w:cs="StobiSerif Regular"/>
          <w:lang w:val="sq-AL"/>
        </w:rPr>
      </w:pPr>
      <w:r>
        <w:rPr>
          <w:rFonts w:eastAsia="StobiSerif Regular" w:cs="StobiSerif Regular" w:ascii="StobiSerif Regular" w:hAnsi="StobiSerif Regular"/>
          <w:lang w:val="sq-AL"/>
        </w:rPr>
        <w:t xml:space="preserve">   </w:t>
      </w:r>
      <w:r>
        <w:rPr>
          <w:rFonts w:cs="StobiSerif Regular" w:ascii="StobiSerif Regular" w:hAnsi="StobiSerif Regular"/>
          <w:lang w:val="sq-AL"/>
        </w:rPr>
        <w:t>--------------------------------------</w:t>
      </w:r>
    </w:p>
    <w:p>
      <w:pPr>
        <w:pStyle w:val="Normal"/>
        <w:rPr>
          <w:rFonts w:ascii="StobiSerif Regular" w:hAnsi="StobiSerif Regular" w:cs="StobiSerif Regular"/>
          <w:lang w:val="sq-AL"/>
        </w:rPr>
      </w:pPr>
      <w:r>
        <w:rPr>
          <w:rFonts w:cs="StobiSerif Regular" w:ascii="StobiSerif Regular" w:hAnsi="StobiSerif Regular"/>
          <w:lang w:val="sq-AL"/>
        </w:rPr>
        <w:tab/>
        <w:tab/>
        <w:tab/>
        <w:tab/>
        <w:tab/>
        <w:tab/>
        <w:tab/>
        <w:tab/>
        <w:t>Nënshkrimi / vula</w:t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1:00Z</dcterms:created>
  <dc:creator>marija.gjorgova</dc:creator>
  <dc:description/>
  <cp:keywords/>
  <dc:language>en-US</dc:language>
  <cp:lastModifiedBy>martin.krzalovski</cp:lastModifiedBy>
  <dcterms:modified xsi:type="dcterms:W3CDTF">2024-09-30T08:01:00Z</dcterms:modified>
  <cp:revision>2</cp:revision>
  <dc:subject/>
  <dc:title/>
</cp:coreProperties>
</file>