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"/>
        <w:rPr>
          <w:rFonts w:ascii="Times New Roman" w:hAnsi="Times New Roman" w:cs="Times New Roman"/>
          <w:szCs w:val="32"/>
          <w:lang w:val="mk-MK" w:eastAsia="en-US"/>
        </w:rPr>
      </w:pPr>
      <w:r>
        <w:rPr>
          <w:rFonts w:cs="Times New Roman" w:ascii="Times New Roman" w:hAnsi="Times New Roman"/>
          <w:szCs w:val="3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71500</wp:posOffset>
                </wp:positionV>
                <wp:extent cx="2818130" cy="8110220"/>
                <wp:effectExtent l="0" t="0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8110080"/>
                        </a:xfrm>
                        <a:custGeom>
                          <a:avLst/>
                          <a:gdLst>
                            <a:gd name="textAreaLeft" fmla="*/ 78840 w 1597680"/>
                            <a:gd name="textAreaRight" fmla="*/ 1518840 w 1597680"/>
                            <a:gd name="textAreaTop" fmla="*/ 78840 h 4597920"/>
                            <a:gd name="textAreaBottom" fmla="*/ 4519080 h 4597920"/>
                          </a:gdLst>
                          <a:ahLst/>
                          <a:rect l="textAreaLeft" t="textAreaTop" r="textAreaRight" b="textAreaBottom"/>
                          <a:pathLst>
                            <a:path w="21600" h="62153">
                              <a:moveTo>
                                <a:pt x="3653" y="0"/>
                              </a:moveTo>
                              <a:arcTo wR="3653" hR="3653" stAng="16200000" swAng="-5400000"/>
                              <a:lnTo>
                                <a:pt x="0" y="58500"/>
                              </a:lnTo>
                              <a:arcTo wR="3653" hR="3653" stAng="10800000" swAng="-5400000"/>
                              <a:lnTo>
                                <a:pt x="17947" y="62153"/>
                              </a:lnTo>
                              <a:arcTo wR="3653" hR="3653" stAng="5400000" swAng="-5400000"/>
                              <a:lnTo>
                                <a:pt x="21600" y="3653"/>
                              </a:lnTo>
                              <a:arcTo wR="3653" hR="36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СЕКТОР ЗА ДЕЈНОСТИ ОД ОБЛАСТА НА КУЛТУРА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И УМЕТНОСТ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 xml:space="preserve">ОДДЕЛЕНИЕ ЗА ДРАМСКА И ФИЛМСКА ДЕЈНО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val="mk-MK" w:bidi="ar-SA"/>
                              </w:rPr>
                              <w:t>ЗА НАЦРТ-ГОДИШНА ПРОГРАМА НА НАЦИОНАЛНИТЕ УСТАНОВ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StobiSerif Regular" w:hAnsi="StobiSerif Regular" w:eastAsia="Times New Roman" w:cs="Arial"/>
                                <w:color w:val="FFFFFF"/>
                                <w:lang w:bidi="ar-SA" w:val="mk-MK"/>
                              </w:rPr>
                              <w:t>ЗА 2020 ГОД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 xml:space="preserve">Ул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Ѓуро Ѓакови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 бр. 6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1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 xml:space="preserve">Скоп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 xml:space="preserve">Републи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Северн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en-US"/>
                              </w:rPr>
                              <w:t>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bidi="ar-SA" w:val="mk-MK"/>
                              </w:rPr>
                              <w:t xml:space="preserve">л: +389 2 3240 54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1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mk-M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tobiSerif Regular" w:hAnsi="StobiSerif Regular" w:eastAsia="Times New Roman" w:cs="StobiSerif Regular"/>
                                <w:color w:val="FFFFFF"/>
                                <w:lang w:val="en-US" w:bidi="ar-SA"/>
                              </w:rPr>
                              <w:t>www. kultura.gov.mk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0pt;margin-top:45pt;width:221.85pt;height:638.5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СЕКТОР ЗА ДЕЈНОСТИ ОД ОБЛАСТА НА КУЛТУРА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И УМЕТНОСТ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 xml:space="preserve">ОДДЕЛЕНИЕ ЗА ДРАМСКА И ФИЛМСКА ДЕЈНОС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val="mk-MK" w:bidi="ar-SA"/>
                        </w:rPr>
                        <w:t>ЗА НАЦРТ-ГОДИШНА ПРОГРАМА НА НАЦИОНАЛНИТЕ УСТАНОВИ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 w:val="false"/>
                          <w:szCs w:val="28"/>
                          <w:bCs/>
                          <w:iCs/>
                          <w:rFonts w:ascii="StobiSerif Regular" w:hAnsi="StobiSerif Regular" w:eastAsia="Times New Roman" w:cs="Arial"/>
                          <w:color w:val="FFFFFF"/>
                          <w:lang w:bidi="ar-SA" w:val="mk-MK"/>
                        </w:rPr>
                        <w:t>ЗА 2020 ГОД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 xml:space="preserve">Ул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Ѓуро Ѓакови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 бр. 6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1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 xml:space="preserve">Скоп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 xml:space="preserve">Републи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Северн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en-US"/>
                        </w:rPr>
                        <w:t>Македон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bidi="ar-SA" w:val="mk-MK"/>
                        </w:rPr>
                        <w:t xml:space="preserve">л: +389 2 3240 548 </w:t>
                      </w:r>
                    </w:p>
                    <w:p>
                      <w:pPr>
                        <w:overflowPunct w:val="false"/>
                        <w:bidi w:val="0"/>
                        <w:ind w:left="567" w:hanging="1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mk-M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tobiSerif Regular" w:hAnsi="StobiSerif Regular" w:eastAsia="Times New Roman" w:cs="StobiSerif Regular"/>
                          <w:color w:val="FFFFFF"/>
                          <w:lang w:val="en-US" w:bidi="ar-SA"/>
                        </w:rPr>
                        <w:t>www. kultura.gov.mk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Heading"/>
        <w:rPr>
          <w:rFonts w:ascii="StobiSerif Regular" w:hAnsi="StobiSerif Regular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ВЛАДА НА</w:t>
      </w:r>
    </w:p>
    <w:p>
      <w:pPr>
        <w:pStyle w:val="Normal"/>
        <w:spacing w:before="0" w:after="120"/>
        <w:jc w:val="center"/>
        <w:rPr/>
      </w:pPr>
      <w:r>
        <w:rPr>
          <w:rFonts w:cs="Arial" w:ascii="StobiSerif Regular" w:hAnsi="StobiSerif Regular"/>
          <w:b/>
          <w:iCs/>
          <w:sz w:val="28"/>
          <w:szCs w:val="28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Cs/>
          <w:sz w:val="28"/>
          <w:szCs w:val="28"/>
          <w:lang w:val="mk-MK"/>
        </w:rPr>
        <w:t>МИНИСТЕРСТВО ЗА КУЛТУР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iCs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iCs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iCs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iCs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Cs/>
          <w:i w:val="false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/>
          <w:i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/>
          <w:sz w:val="28"/>
          <w:szCs w:val="28"/>
          <w:lang w:val="mk-MK"/>
        </w:rPr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</w:rPr>
      </w:pPr>
      <w:r>
        <w:rPr>
          <w:rFonts w:cs="StobiSerif Regular" w:ascii="StobiSerif Regular" w:hAnsi="StobiSerif Regular"/>
          <w:iCs/>
          <w:sz w:val="28"/>
          <w:szCs w:val="28"/>
          <w:lang w:val="mk-MK"/>
        </w:rPr>
        <w:t xml:space="preserve">У </w:t>
      </w:r>
      <w:r>
        <w:rPr>
          <w:rFonts w:cs="StobiSerif Regular" w:ascii="StobiSerif Regular" w:hAnsi="StobiSerif Regular"/>
          <w:spacing w:val="80"/>
          <w:sz w:val="28"/>
          <w:szCs w:val="28"/>
          <w:lang w:val="mk-MK"/>
        </w:rPr>
        <w:t>ПАТСТВО</w:t>
      </w:r>
    </w:p>
    <w:p>
      <w:pPr>
        <w:pStyle w:val="Heading1"/>
        <w:spacing w:before="0" w:after="240"/>
        <w:jc w:val="center"/>
        <w:rPr>
          <w:rFonts w:ascii="StobiSerif Regular" w:hAnsi="StobiSerif Regular" w:cs="StobiSerif Regular"/>
          <w:spacing w:val="80"/>
          <w:sz w:val="28"/>
          <w:szCs w:val="28"/>
        </w:rPr>
      </w:pPr>
      <w:r>
        <w:rPr>
          <w:rFonts w:cs="StobiSerif Regular" w:ascii="StobiSerif Regular" w:hAnsi="StobiSerif Regular"/>
          <w:spacing w:val="80"/>
          <w:sz w:val="28"/>
          <w:szCs w:val="28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  <w:t>ЗАДОЛЖИТЕЛНИ ДОКУМЕНТИ</w:t>
      </w:r>
    </w:p>
    <w:p>
      <w:pPr>
        <w:pStyle w:val="Heading8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 xml:space="preserve">ОБРАЗЕЦ </w:t>
      </w:r>
    </w:p>
    <w:p>
      <w:pPr>
        <w:pStyle w:val="Heading8"/>
        <w:spacing w:before="0" w:after="0"/>
        <w:jc w:val="center"/>
        <w:rPr>
          <w:rFonts w:ascii="StobiSerif Regular" w:hAnsi="StobiSerif Regular" w:cs="Arial"/>
          <w:b/>
          <w:b/>
          <w:bCs/>
          <w:i w:val="false"/>
          <w:i w:val="false"/>
          <w:sz w:val="28"/>
          <w:szCs w:val="28"/>
          <w:lang w:val="mk-MK"/>
        </w:rPr>
      </w:pPr>
      <w:r>
        <w:rPr>
          <w:rFonts w:cs="Arial" w:ascii="StobiSerif Regular" w:hAnsi="StobiSerif Regular"/>
          <w:b/>
          <w:bCs/>
          <w:i w:val="false"/>
          <w:sz w:val="28"/>
          <w:szCs w:val="28"/>
          <w:lang w:val="mk-MK"/>
        </w:rPr>
        <w:t>ЗА ПРОЕКТ ОД ОБЛАСТА НА ДРАМСКАТА ДЕЈНОСТ – ПРОДУКЦИЈА НА ПРОФЕСИОНАЛНА ПРЕТСТАВА</w:t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bCs w:val="false"/>
          <w:i/>
          <w:i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i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Heading1"/>
        <w:jc w:val="center"/>
        <w:rPr>
          <w:rFonts w:ascii="StobiSerif Regular" w:hAnsi="StobiSerif Regular" w:cs="StobiSerif Regular"/>
          <w:b w:val="false"/>
          <w:b w:val="false"/>
          <w:sz w:val="28"/>
          <w:szCs w:val="28"/>
          <w:lang w:val="mk-MK"/>
        </w:rPr>
      </w:pPr>
      <w:r>
        <w:rPr>
          <w:rFonts w:cs="StobiSerif Regular" w:ascii="StobiSerif Regular" w:hAnsi="StobiSerif Regular"/>
          <w:b w:val="false"/>
          <w:sz w:val="28"/>
          <w:szCs w:val="28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StobiSerif Regular" w:ascii="StobiSerif Regular" w:hAnsi="StobiSerif Regular"/>
          <w:sz w:val="28"/>
          <w:szCs w:val="28"/>
        </w:rPr>
        <w:drawing>
          <wp:inline distT="0" distB="0" distL="0" distR="0">
            <wp:extent cx="1812290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Cambria" w:hAnsi="Cambria" w:cs="Cambria"/>
          <w:lang w:val="mk-MK"/>
        </w:rPr>
      </w:pPr>
      <w:r>
        <w:rPr>
          <w:rFonts w:cs="Cambria" w:ascii="Cambria" w:hAnsi="Cambria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УПАТСТВО ЗА  ПОПОЛНУВАЊЕ И КОМПЛЕТИРАЊЕ Н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>ОБРАЗЕЦ ЗА ПРОЕКТ ОД ОБЛАСТА НА ДРАМСКАТА ДЕЈНОСТ – ПРОДУКЦИЈА НА ПРОФЕСИОНАЛНА ПРЕТСТАВА</w:t>
      </w:r>
      <w:r>
        <w:rPr>
          <w:rFonts w:cs="Arial" w:ascii="StobiSerif Regular" w:hAnsi="StobiSerif Regular"/>
          <w:b/>
          <w:bCs/>
          <w:i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bCs/>
          <w:i w:val="false"/>
          <w:sz w:val="22"/>
          <w:szCs w:val="22"/>
          <w:lang w:val="mk-MK"/>
        </w:rPr>
        <w:t xml:space="preserve"> ЗА НАЦРТ-ГОДИШНАТА ПРОГРАМА НА НАЦИОНАЛНИТЕ УСТАНОВИ</w:t>
      </w:r>
    </w:p>
    <w:p>
      <w:pPr>
        <w:pStyle w:val="Normal"/>
        <w:spacing w:lineRule="exact" w:line="240"/>
        <w:jc w:val="both"/>
        <w:rPr>
          <w:rFonts w:ascii="StobiSerif Regular" w:hAnsi="StobiSerif Regular" w:cs="Arial"/>
          <w:b/>
          <w:b/>
          <w:bCs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1.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согласност со член </w:t>
      </w:r>
      <w:r>
        <w:rPr>
          <w:rFonts w:cs="Arial" w:ascii="StobiSerif Regular" w:hAnsi="StobiSerif Regular"/>
          <w:bCs/>
          <w:sz w:val="22"/>
          <w:szCs w:val="22"/>
        </w:rPr>
        <w:t>70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д Законот за културата („Службен весник на Република Македонија” бр. </w:t>
      </w:r>
      <w:r>
        <w:rPr>
          <w:rFonts w:cs="Arial" w:ascii="StobiSerif Regular" w:hAnsi="StobiSerif Regular"/>
          <w:sz w:val="22"/>
          <w:szCs w:val="22"/>
        </w:rPr>
        <w:t>31/98, 49/03, 82/05, 24/07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116/2010, 47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, 51/201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</w:rPr>
        <w:t>136/12, 23/13, 187/13</w:t>
      </w:r>
      <w:r>
        <w:rPr>
          <w:rFonts w:cs="Arial" w:ascii="StobiSerif Regular" w:hAnsi="StobiSerif Regular"/>
          <w:sz w:val="22"/>
          <w:szCs w:val="22"/>
          <w:lang w:val="mk-MK"/>
        </w:rPr>
        <w:t>, 44/14</w:t>
      </w:r>
      <w:r>
        <w:rPr>
          <w:rFonts w:cs="Arial" w:ascii="StobiSerif Regular" w:hAnsi="StobiSerif Regular"/>
          <w:sz w:val="22"/>
          <w:szCs w:val="22"/>
          <w:lang w:val="en-GB"/>
        </w:rPr>
        <w:t>, 61/15, 154/15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en-GB"/>
        </w:rPr>
        <w:t>39/16</w:t>
      </w:r>
      <w:r>
        <w:rPr>
          <w:rFonts w:cs="Arial" w:ascii="StobiSerif Regular" w:hAnsi="StobiSerif Regular"/>
          <w:sz w:val="22"/>
          <w:szCs w:val="22"/>
          <w:lang w:val="mk-MK"/>
        </w:rPr>
        <w:t>, 11/18 и 11/18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), националните установи во </w:t>
      </w:r>
      <w:r>
        <w:rPr>
          <w:rFonts w:cs="Arial" w:ascii="StobiSerif Regular" w:hAnsi="StobiSerif Regular"/>
          <w:bCs/>
          <w:sz w:val="22"/>
          <w:szCs w:val="22"/>
        </w:rPr>
        <w:t>j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уни во тековната година за наредната година доставуваат до Министерството за култура нацрт-годишна програма за работа на установата.</w:t>
      </w:r>
      <w:r>
        <w:rPr>
          <w:rFonts w:cs="Arial" w:ascii="StobiSerif Regular" w:hAnsi="StobiSerif Regular"/>
          <w:bCs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Во нацрт-годишната програма се изразени средствата потребни за: програмски активности, оперативни трошоци на установата, плати и други надоместоци за вработените и за надворешните соработници кои ќе се ангажираат за остварување на програмата, материјалните трошоци и трошоците за инвестициско одржување, осигурување, адаптација и набавка на опрема за установата. Нацрт-годишната програма содржи проекти со спецификација на трошоците по намени и активности. 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2. Образецот за проект од областа на драмската дејност – продукција на професионална претстава треба да се преземе од веб-локацијата на Министерството за култур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t-BR"/>
        </w:rPr>
        <w:t>(</w:t>
      </w:r>
      <w:hyperlink r:id="rId4">
        <w:r>
          <w:rPr>
            <w:rStyle w:val="InternetLink"/>
            <w:rFonts w:cs="Arial" w:ascii="StobiSerif Regular" w:hAnsi="StobiSerif Regular"/>
            <w:sz w:val="22"/>
            <w:szCs w:val="22"/>
            <w:lang w:val="pt-BR"/>
          </w:rPr>
          <w:t>www.kultura.gov.mk</w:t>
        </w:r>
      </w:hyperlink>
      <w:r>
        <w:rPr>
          <w:rFonts w:cs="Arial" w:ascii="StobiSerif Regular" w:hAnsi="StobiSerif Regular"/>
          <w:sz w:val="22"/>
          <w:szCs w:val="22"/>
          <w:lang w:val="pt-BR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>, да се пополни електронски со впишување податоци на означеното место и да се завери со печат на установата и со потпис на овластеното лице. За секој проект се пополнува одделен образец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exact" w:line="240" w:before="0" w:after="6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3. Кон пополнетиот образец,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должително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треба да се приложат и следниве документи/материјали: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докумен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(изјава или преддоговор или договор и слично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за  регулирање авторски и сродни права со кои се потврдува учеството на уметничката екипа во проектот, односно за секој надворешен соработник/гостин во проектот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втор на текстот, режисер, драматург, сценограф, костимограф, композит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реограф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ктери–гости</w:t>
      </w:r>
      <w:r>
        <w:rPr>
          <w:rFonts w:cs="Arial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б</w:t>
      </w:r>
      <w:r>
        <w:rPr>
          <w:rFonts w:cs="Arial" w:ascii="StobiSerif Regular" w:hAnsi="StobiSerif Regular"/>
          <w:b/>
          <w:sz w:val="22"/>
          <w:szCs w:val="22"/>
        </w:rPr>
        <w:t>иограф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b/>
          <w:sz w:val="22"/>
          <w:szCs w:val="22"/>
        </w:rPr>
        <w:t xml:space="preserve"> н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уметничката екипа - за секој надворешен соработник/гостин во проектот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втор на текстот, режисер, драматург, сценограф, костимограф, композито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кореограф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актери–гости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режисерска експликација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на текстот што се поставува, потпишана од  режисерот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за сценографијата: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опис на изработката или набавката на сценографијата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костимографијата: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опис на изработката или набавката на костимите;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домашни и меѓународни копродукции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клучен и заведен документ (преддоговор или договор и слично) со наведени податоци за условите и средствата што ќе се обезбедат од страна на другиот копродуцент.</w:t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4. Со образецот може да се достават и други документи/материјали за дообјаснување на проектот за кои  установата цени дека е потребно да ги достави. Документите/ материјалите доставени со образецот не се враќаат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5. Приоритети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Министерството за култура ќе поддржи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оекти од областа на драмската дејност со следниве приоритети: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нови драмски текстови од домашни автори;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квалитетни дела од светската драматургија – предност имаат праизведби на дела досега непоставени на нашите сцени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омашни и меѓународни копродукции;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реализирање соработка со познати странски драмски автори, режисери или актери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6. </w:t>
      </w:r>
      <w:r>
        <w:rPr>
          <w:rFonts w:cs="Arial" w:ascii="StobiSerif Regular" w:hAnsi="StobiSerif Regular"/>
          <w:sz w:val="22"/>
          <w:szCs w:val="22"/>
          <w:lang w:val="mk-MK"/>
        </w:rPr>
        <w:t>За сите дополнителни информации во врска со обрасците, можете да се обратите до Министерството за култура, Одделение за драмска и филмска дејност, на тел. 02/ 32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40 54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БЕЛЕШК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ЕМА ДА БИДАТ РАЗГЛЕДУВАНИ НЕЦЕЛОСНО ПОПОЛНЕТИ И НЕКОМПЛЕТНИ ОБРАСЦИ - БЕЗ ПРИЛОЖЕНИ ДОКУМЕН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 Б Р А З Е Ц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за проект од областа на драмската дејност  -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одукција на професионална претстав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одатоци за установата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0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зив на установа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Е-пошт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еб-локациј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 на раководното лиц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Резиме на реализираната програма од претходната година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 се наведат податоци за: број на премиери и нивни репризи, годишен репертоар (број на одиграни претстави и посетеност на публика), учества на фестивали во земјава и во странство, постигнати успеси – награди и признанија, обезбедени сопствени приходи на годишно ниво и други значајни активности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768" w:leader="none"/>
        </w:tabs>
        <w:ind w:left="93" w:hanging="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Податоци за проектот 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аслов и жанр на претстав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8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Резиме на проектот </w:t>
            </w:r>
          </w:p>
          <w:p>
            <w:pPr>
              <w:pStyle w:val="Normal"/>
              <w:ind w:left="79" w:hanging="374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Во кратки црти да се дадат: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фазите на реализац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(планирани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активности за подготовка, премиерна изведба и постпродукција),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цел на проектот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-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кому е наменет (целната група) и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чекувани ефекти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- неговата актуелност и можности за одржливост на проект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Место и временски период на реализација на проектот (од - до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i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ФИНАНСИСК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A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 КОНСТРУКЦИЈА НА ПРОЕКТ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80" w:leader="none"/>
        </w:tabs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Структура на приходите         </w:t>
      </w:r>
    </w:p>
    <w:p>
      <w:pPr>
        <w:pStyle w:val="Normal"/>
        <w:tabs>
          <w:tab w:val="clear" w:pos="720"/>
          <w:tab w:val="left" w:pos="8280" w:leader="none"/>
        </w:tabs>
        <w:rPr>
          <w:rFonts w:eastAsia="StobiSerif Regular" w:cs="Arial"/>
        </w:rPr>
      </w:pPr>
      <w:r>
        <w:rPr>
          <w:rFonts w:eastAsia="StobiSerif Regular" w:cs="Arial"/>
        </w:rPr>
        <w:t xml:space="preserve">         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Побарани средства од  Министерството за кул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Други извори на финансирањ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Л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кална самоу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опствено у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</w:t>
            </w:r>
            <w:r>
              <w:rPr>
                <w:rFonts w:cs="Arial" w:ascii="StobiSerif Regular" w:hAnsi="StobiSerif Regular"/>
                <w:sz w:val="22"/>
                <w:szCs w:val="22"/>
              </w:rPr>
              <w:t>понзор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о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</w:t>
            </w:r>
            <w:r>
              <w:rPr>
                <w:rFonts w:cs="Arial" w:ascii="StobiSerif Regular" w:hAnsi="StobiSerif Regular"/>
                <w:sz w:val="22"/>
                <w:szCs w:val="22"/>
              </w:rPr>
              <w:t>ру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ВКУПНА ЦЕНА НА ЧИНЕЊЕ НА ПРОЕКТОТ (ИЗРАЗЕНА ВО ДЕНАРИ И БРУТО-ИЗНО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Структура на расходит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633"/>
        <w:gridCol w:w="1184"/>
      </w:tblGrid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Авторски и други надоместоци за уметничката екипа во проектот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должително да се приложат документ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(изјава или преддоговор или договор и слично)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за  регулирање авторски и сродни права со кои се потврдува учеството на уметничката екипа во проектот, односно за секој надворешен соработник/гостин во проектот.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уто-износ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о денар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амски 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Режис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раматург/адаптација на тек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цен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стим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мпозитор/избор на му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Корео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Актери - г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2. Опрема за проектот </w:t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1. За сценографија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материјали или готови елемен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2.1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2. За костимографиј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пецификација на материјали или готови делов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Вкупно за 2.2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3. За реквизити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4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аски, перики, шминк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5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узика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6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. за маркетинг  (плакат, програма, каталог,  фото и видеоархив и слично)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2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 за опрема на проектот (2.1. + 2.2. + 2.3. + 2.4. + 2.5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 + 2.6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3. Други трошоци наведени по намени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пис на трошоц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знос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Севкупно: (1 + 2 + 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1" w:firstLine="1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iCs/>
          <w:sz w:val="22"/>
          <w:szCs w:val="22"/>
          <w:lang w:val="mk-MK"/>
        </w:rPr>
        <w:t xml:space="preserve">    </w:t>
      </w:r>
    </w:p>
    <w:p>
      <w:pPr>
        <w:pStyle w:val="Normal"/>
        <w:ind w:left="1" w:firstLine="1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БЕЛЕШКА: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носот на вкупните планирани приходи и расходи мора да биде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еднаков.</w:t>
      </w:r>
    </w:p>
    <w:p>
      <w:pPr>
        <w:pStyle w:val="Normal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07"/>
        <w:gridCol w:w="397"/>
        <w:gridCol w:w="3459"/>
        <w:gridCol w:w="1761"/>
      </w:tblGrid>
      <w:tr>
        <w:trPr>
          <w:trHeight w:val="540" w:hRule="atLeast"/>
        </w:trPr>
        <w:tc>
          <w:tcPr>
            <w:tcW w:w="905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Потпис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 овластено лице и печат н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установата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360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spacing w:lineRule="exact" w:line="240" w:before="0" w:after="240"/>
        <w:ind w:firstLine="720"/>
        <w:jc w:val="both"/>
        <w:rPr>
          <w:rFonts w:ascii="StobiSerif Regular" w:hAnsi="StobiSerif Regular" w:cs="Arial"/>
          <w:bCs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acedonian Tms">
    <w:charset w:val="00"/>
    <w:family w:val="roman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StobiSerif Regular" w:hAnsi="StobiSerif Regular" w:cs="StobiSerif Regula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Aria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obiSerif Regular" w:hAnsi="StobiSerif 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Times New Roman" w:cs="Tahom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tobiSerif Regular" w:hAnsi="StobiSerif Regular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obiSerif Regular" w:hAnsi="StobiSerif Regular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obiSerif Regular" w:hAnsi="StobiSerif Regular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tobiSerif Regular" w:hAnsi="StobiSerif Regular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reated1">
    <w:name w:val="created1"/>
    <w:basedOn w:val="DefaultParagraphFont"/>
    <w:qFormat/>
    <w:rPr/>
  </w:style>
  <w:style w:type="character" w:styleId="Iconemail">
    <w:name w:val="icon email"/>
    <w:basedOn w:val="DefaultParagraphFont"/>
    <w:qFormat/>
    <w:rPr/>
  </w:style>
  <w:style w:type="character" w:styleId="Iconprint">
    <w:name w:val="icon print"/>
    <w:basedOn w:val="DefaultParagraphFont"/>
    <w:qFormat/>
    <w:rPr/>
  </w:style>
  <w:style w:type="character" w:styleId="Iconpdf">
    <w:name w:val="icon pd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acedonian Tms" w:hAnsi="Macedonian Tms" w:cs="Macedonian Tms"/>
      <w:i/>
      <w:iCs/>
      <w:sz w:val="3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Tms" w:hAnsi="Macedonian Tms" w:cs="Macedonian Tms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edonian Tms" w:hAnsi="Macedonian Tms" w:cs="Macedonian T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edonian Tms" w:hAnsi="Macedonian Tms" w:cs="Macedonian Tms"/>
      <w:b/>
      <w:bCs/>
      <w:i/>
      <w:iCs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ltura.gov.m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7:00Z</dcterms:created>
  <dc:creator>vesna.gjurovska</dc:creator>
  <dc:description/>
  <cp:keywords/>
  <dc:language>en-US</dc:language>
  <cp:lastModifiedBy>martin.krzalovski</cp:lastModifiedBy>
  <cp:lastPrinted>2013-06-06T18:21:00Z</cp:lastPrinted>
  <dcterms:modified xsi:type="dcterms:W3CDTF">2019-06-06T07:27:00Z</dcterms:modified>
  <cp:revision>2</cp:revision>
  <dc:subject/>
  <dc:title>Конкурс за финансирање проекти од национален интерес во културата за 2014 година од областа на литературата и издавачката дејност</dc:title>
</cp:coreProperties>
</file>