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ЗА МЕЃУНАРОДНА СОРАБОТКА И СОРАБОТКА СО УНЕС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bidi="ar-SA" w:val="mk-MK"/>
                              </w:rPr>
                              <w:t>ЗА 2020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 бр. 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40 5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ЗА МЕЃУНАРОДНА СОРАБОТКА И СОРАБОТКА СО УНЕС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bidi="ar-SA" w:val="mk-MK"/>
                        </w:rPr>
                        <w:t>ЗА 2020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Ѓуро Ѓакови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 бр. 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40 5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bCs/>
          <w:iCs/>
          <w:sz w:val="28"/>
          <w:szCs w:val="28"/>
          <w:lang w:val="mk-MK"/>
        </w:rPr>
        <w:t xml:space="preserve">  </w:t>
      </w: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</w:rPr>
      </w:pPr>
      <w:r>
        <w:rPr>
          <w:rFonts w:cs="StobiSerif Regular" w:ascii="StobiSerif Regular" w:hAnsi="StobiSerif Regular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</w:rPr>
      </w:pPr>
      <w:r>
        <w:rPr>
          <w:rFonts w:cs="Arial" w:ascii="StobiSerif Regular" w:hAnsi="StobiSerif Regular"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ind w:right="-900" w:hanging="0"/>
        <w:rPr/>
      </w:pPr>
      <w:r>
        <w:rPr>
          <w:rFonts w:eastAsia="StobiSerif Regular" w:cs="StobiSerif Regular" w:ascii="StobiSerif Regular" w:hAnsi="StobiSerif Regular"/>
          <w:sz w:val="28"/>
          <w:szCs w:val="28"/>
        </w:rPr>
        <w:t xml:space="preserve">    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МЕЃУНАРОДНАТА ДЕЈНО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 ПОПОЛНУВАЊЕ И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 ЗА ПРОЕКТ ОД ОБЛАСТА НА МЕЃУНАРОДНАТА ДЕЈНОСТ З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>61/15, 154/15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еѓународната дејност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Кон пополнетиот образец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кумент (изјава или преддоговор) со кој се потврдува согласноста за учество на авторите, уметниците и на другите надворешни соработници вклучени во проектот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ртфолио за авторите во проектот и за другите соработници вклучени во проектот (опис и обем на активностите)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етален опис на проектот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кана и преписка со странскиот партнер или преддоговор за реализација на предложениот проек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Приоритети за меѓународна дејност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квалитетни и иновативни проекти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се во функција на промоција на млади талентирани уметници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од натпреварувачки карактер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ќе се реализираат во земји-претседавачи со ЕУ</w:t>
      </w:r>
    </w:p>
    <w:p>
      <w:pPr>
        <w:pStyle w:val="Normal"/>
        <w:shd w:fill="FFFFFF" w:val="clear"/>
        <w:ind w:left="1440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(Република Хрватска и СР Германија)                                 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autoSpaceDE w:val="true"/>
        <w:ind w:left="1440" w:right="-32" w:hanging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ќе се реализираат во градови-европски престолнини на културата (Риека-Република Хрватска и  Галвај - Ирска 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)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1440" w:right="-32" w:hanging="360"/>
        <w:jc w:val="both"/>
        <w:rPr>
          <w:rStyle w:val="Hps"/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ќе се реализираат во з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емји со кои одбележуваме годишнини од воспоставување на дипломатски односи (Грција, Романија, Азербејџан, Израел, Казахстан, Литванија, САД, Оман, Украина, Иран и др.)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1440" w:right="-32" w:hanging="360"/>
        <w:jc w:val="both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ќе се реализираат во рамките на соработката </w:t>
      </w:r>
      <w:r>
        <w:rPr>
          <w:rFonts w:cs="StobiSerif Regular" w:ascii="StobiSerif Regular" w:hAnsi="StobiSerif Regular"/>
          <w:lang w:val="mk-MK"/>
        </w:rPr>
        <w:t>со земјите од Централна и Источна Европа и Народна Република Кина (17+1)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1440" w:right="-32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ќе се реализираат во з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мји каде што има најголем број македонски иселеници (Канада, Австралија, Шведска и др.);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32" w:hanging="36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се однесуваат на членство во меѓународни организации од А-категорија (УНЕСКО, Меѓународниот совет за споменици и локалитети - ИКОМОС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еѓународниот центар за студии за заштита и реставрација на културни добра - ИККРОМ,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Меѓународниот совет на музеите - ИКОМ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еѓународната федерација на филмски архиви </w:t>
      </w:r>
      <w:r>
        <w:rPr>
          <w:rFonts w:cs="Calibri" w:ascii="Calibri" w:hAnsi="Calibri"/>
          <w:lang w:val="mk-MK"/>
        </w:rPr>
        <w:t>-</w:t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ФИАФ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социјацијата на европски кинотеки</w:t>
      </w:r>
      <w:r>
        <w:rPr>
          <w:rFonts w:cs="StobiSerif Regular" w:ascii="StobiSerif Regular" w:hAnsi="StobiSerif Regular"/>
          <w:lang w:val="mk-MK"/>
        </w:rPr>
        <w:t xml:space="preserve"> -</w:t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АЦЕ, Меѓународното здружение на библиотекарски асоцијации и институции - ИФЛА, Форумот на словенски култур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 Меѓународната организација на франкофонијат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);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-32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, можете да се обратите во Министерството за култура, Сектор за меѓународна соработка и соработка со УНЕСКО, на тел. 02/3240 - 518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3240 - 533 и 3240-591 секој работен ден од 10 до 12 часот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32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- БЕЗ ПРИЛОЖЕНИ ДОКУМЕНТИ.</w:t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72"/>
        <w:gridCol w:w="29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spacing w:before="0" w:after="1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МИНИСТЕРСТВО ЗА КУЛТУРА</w:t>
            </w:r>
          </w:p>
        </w:tc>
      </w:tr>
      <w:tr>
        <w:trPr>
          <w:trHeight w:val="1178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РАЗЕЦ</w:t>
            </w:r>
          </w:p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  проект од  областа на меѓународната дејност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1.0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елефон/факс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Е-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локациј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 на лицето одговорно за реализацијата на 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60" w:after="60"/>
              <w:ind w:left="1260" w:right="-108" w:hanging="720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ртфолио на учесниците во проектот</w:t>
            </w:r>
          </w:p>
          <w:p>
            <w:pPr>
              <w:pStyle w:val="Normal"/>
              <w:spacing w:before="60" w:after="60"/>
              <w:ind w:left="540" w:right="-108" w:hanging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е доставува во прилог кон образецот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2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ектот е од областа на (заокружи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билатералната соработк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мултилатералната соработк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УНЕСКО и други меѓународни организации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центри во странство (Софија, Њујорк и Истанбул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3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ејност на проектот (заокружи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-литература и издавачка дејност 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драмс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музичка и музичко-сценс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фолклорн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аудиовизуелна дејност и заштит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-ликовна уметност и галериска дејност 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библиотечн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музејс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заштита на културното наследство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3.1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3.2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жава и град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де што ќе се  реализира 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4.0. Цели и очекувани ефекти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5.0. Опис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6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ериод на реализација на 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7.0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Вкупен буџет на проектот (задолжително изразен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8.0. Спецификација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ошоците на проектот (задолжително изразена во денари и бруто-износ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9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инансиски средства барани од Министерството за култура (износ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должително да се наведе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10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безбедени средства од други извори (задолжително да се наведе изворот на средствата, а средствата да бидат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сопствени сред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спонзор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друго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Наведете и приложете дополнителна документација за пријавениот проект (покана, соодветна преписка со странскиот партнер, договор и друго)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ваа документација не е потребна доколку се аплицира за центрите во Софија , Њујорк и Истанбул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60" w:hanging="7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дносител на             проекто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з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Стручно-научно звањ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тп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90" w:hanging="369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__________________            Име, презиме и потпис на овластено  лице </w:t>
      </w:r>
    </w:p>
    <w:p>
      <w:pPr>
        <w:pStyle w:val="Normal"/>
        <w:ind w:left="3690" w:hanging="81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 печат н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становата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  <w:tab/>
        <w:tab/>
        <w:tab/>
        <w:t xml:space="preserve">          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42" w:top="1097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obiSerif Regular" w:hAnsi="StobiSerif Regular" w:cs="StobiSerif Regula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tobiSerif Regular" w:hAnsi="StobiSerif 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tobiSerif Regular" w:hAnsi="StobiSerif Regular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basedOn w:val="DefaultParagraphFont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basedOn w:val="DefaultParagraphFont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basedOn w:val="DefaultParagraphFont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Macedonian Tms" w:hAnsi="Macedonian Tms" w:cs="Macedonian T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51:00Z</dcterms:created>
  <dc:creator>MK</dc:creator>
  <dc:description/>
  <cp:keywords/>
  <dc:language>en-US</dc:language>
  <cp:lastModifiedBy>martin.krzalovski</cp:lastModifiedBy>
  <cp:lastPrinted>2019-06-07T08:50:00Z</cp:lastPrinted>
  <dcterms:modified xsi:type="dcterms:W3CDTF">2019-06-08T08:51:00Z</dcterms:modified>
  <cp:revision>2</cp:revision>
  <dc:subject/>
  <dc:title>S  O  D  R  @  I  N  A</dc:title>
</cp:coreProperties>
</file>